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8905</wp:posOffset>
            </wp:positionH>
            <wp:positionV relativeFrom="paragraph">
              <wp:posOffset>21590</wp:posOffset>
            </wp:positionV>
            <wp:extent cx="933450" cy="1095375"/>
            <wp:effectExtent l="0" t="0" r="0" b="0"/>
            <wp:wrapSquare wrapText="bothSides"/>
            <wp:docPr id="1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869315" cy="120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7480</wp:posOffset>
                </wp:positionH>
                <wp:positionV relativeFrom="paragraph">
                  <wp:posOffset>48895</wp:posOffset>
                </wp:positionV>
                <wp:extent cx="34480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SILIUL JUDEŢEAN IALOMIŢ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82.5pt;mso-wrap-distance-left:9.05pt;mso-wrap-distance-right:9.05pt;mso-wrap-distance-top:0pt;mso-wrap-distance-bottom:0pt;margin-top:3.85pt;mso-position-vertical-relative:text;margin-left:112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NSILIUL JUDEŢEAN IALOMIŢA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 O T Ă R Â R E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privind  aprobarea Protocolului de cooperare dintre Consiliul Judeţean Ialomiţa şi Societatea Naţională de Cruce Roşie din România –Filiala Ialomiţ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liul Judeţean Ialomiţ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- Expunerea de motive nr.1765 din 05.03.2008 a Preşedintelui Consiliului Judeţean Ialomiţ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Examinând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Raportul nr. 1764 din 05.03.2008 al Direcţiei Coordonare Organizare 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Raportul nr.2323 din 25.03. 2008 al Comisiei Juridice şi de disciplină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- prevederile art.91 alin.(1) lit.e) şi alin. (6) lit.a)  din Legea administraţiei publice locale nr. 215/2001, republicat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- prevederile  art.8 din Legea nr.139/1995 a Societăţii Naţionale de Cruce Roşie din România, cu modificările şi completările ulterioar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- prevederile art.20 lit. j)  din Statutul Societăţii Naţionale de Cruce Roşie din România;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- prevederile art.35 alin.(6) din Legea finanţelor publice locale nr. 273/2006, cu modificările şi completările ulterioare;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- prevederile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Legii nr. 350/ 2005 </w:t>
      </w:r>
      <w:r>
        <w:rPr>
          <w:rFonts w:cs="Times New Roman" w:ascii="Times New Roman" w:hAnsi="Times New Roman"/>
          <w:szCs w:val="28"/>
        </w:rPr>
        <w:t>privind regimul finanţărilor nerambursabile din fonduri publice alocate pentru activităţi nonprofit de interes general;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În temeiul art. 97 alin.(1) din Legea administraţiei publice locale nr.215/2001, republicată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 O T Ă R Ă Ş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1 </w:t>
      </w:r>
      <w:r>
        <w:rPr>
          <w:rFonts w:cs="Times New Roman" w:ascii="Times New Roman" w:hAnsi="Times New Roman"/>
        </w:rPr>
        <w:t>Se aprobă Protocolul de cooperare dintre Consiliul Judeţean Ialomiţa şi Societatea Naţională de Cruce Roşie  din România – Filiala Ialomiţa, prevăzut în anexa care face parte integrantă din prezenta hotărâr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Art.2</w:t>
      </w:r>
      <w:r>
        <w:rPr>
          <w:rFonts w:cs="Times New Roman" w:ascii="Times New Roman" w:hAnsi="Times New Roman"/>
        </w:rPr>
        <w:t xml:space="preserve"> Se împuterniceşte  preşedintele Consiliului Judeţean Ialomiţa să semneze protocolul de cooperare prevăzut la art.1 şi să aprobe programele ce vor fi derulate în cadrul acestui protocol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6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6" w:firstLine="720"/>
        <w:jc w:val="both"/>
        <w:rPr/>
      </w:pPr>
      <w:r>
        <w:rPr>
          <w:rFonts w:cs="Times New Roman" w:ascii="Times New Roman" w:hAnsi="Times New Roman"/>
          <w:b/>
        </w:rPr>
        <w:t>Art.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vederile prezentei hotărâri vor fi aduse la îndeplinire de către direcţiile de specialitate din cadrul Consiliului Judeţean Ialomiţa şi Societatea Naţională de Cruce Roşie din România – Filiala Ialomiţa, şi va fi comunicată acestora prin grija secretarului judeţulu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 xml:space="preserve">PREŞEDINTE,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</w:rPr>
        <w:t>Contrasemneaz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Vasile Silvian CIUPERCĂ </w:t>
        <w:tab/>
        <w:tab/>
        <w:tab/>
        <w:t xml:space="preserve">                 Secretarul  judeţului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Constantin STOENES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r.25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doptată la Slobozia </w:t>
        <w:tab/>
        <w:tab/>
        <w:t xml:space="preserve">    </w:t>
        <w:tab/>
        <w:tab/>
        <w:tab/>
        <w:t xml:space="preserve">           </w:t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stăzi 31.03.2008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10:00Z</dcterms:created>
  <dc:creator>Lili</dc:creator>
  <dc:description/>
  <cp:keywords/>
  <dc:language>en-US</dc:language>
  <cp:lastModifiedBy>S 6</cp:lastModifiedBy>
  <cp:lastPrinted>2008-03-05T16:27:00Z</cp:lastPrinted>
  <dcterms:modified xsi:type="dcterms:W3CDTF">2008-05-15T05:55:00Z</dcterms:modified>
  <cp:revision>3</cp:revision>
  <dc:subject/>
  <dc:title>             R O M Â N I A </dc:title>
</cp:coreProperties>
</file>