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i/>
          <w:color w:val="000000"/>
          <w:sz w:val="28"/>
          <w:szCs w:val="28"/>
        </w:rPr>
        <w:t xml:space="preserve">                       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ab/>
                              <w:t xml:space="preserve">   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9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ab/>
                        <w:t xml:space="preserve">   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ivind aprobarea ,, Programului de transport public judeţean de persoane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 curse regulate, pentru perioada  01.07. 2008- 30.06.2011  ’’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liul Judeţean Ialomiţa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 Expunerea de motive nr.1773 din 06.03. 2008 a Preşedintelui Consiliului Judeţean Ialomiţ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Procesul verbal nr. 1868/11.03.2008 al Comisiei paritare privind întocmirea şi avizarea proiectului programului de transport public judeţean de persoane, prin curse regulate,  pentru perioada 01.07.2008-30.06.201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minând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aportul nr. 1698  din 04.03. 2008  al Direcţiei  Urbanism, Amenajarea Teritoriului şi Lucrări Publice;</w:t>
      </w:r>
    </w:p>
    <w:p>
      <w:pPr>
        <w:pStyle w:val="Corptext2"/>
        <w:ind w:firstLine="720"/>
        <w:rPr/>
      </w:pPr>
      <w:r>
        <w:rPr>
          <w:rFonts w:cs="Times New Roman" w:ascii="Times New Roman" w:hAnsi="Times New Roman"/>
          <w:szCs w:val="28"/>
        </w:rPr>
        <w:t>- Raportul nr.2344 din 25.03.2008 al Comisiei pentru amenajarea teritoriului, urbanism,  agricultură şi dezvoltare regională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În conformitate cu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prevederile art.91 alin 2 lit. f din Legea  administraţiei publice locale nr. 215/2001, republicată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prevederile  art. 17 alin.1 lit. b şi c, art.21 alin 1,  art.37 alin.2 din Legea</w:t>
      </w:r>
      <w:r>
        <w:rPr>
          <w:i/>
          <w:color w:val="000000"/>
          <w:sz w:val="28"/>
          <w:szCs w:val="28"/>
        </w:rPr>
        <w:t xml:space="preserve"> serviciilor de transport public local</w:t>
      </w:r>
      <w:r>
        <w:rPr>
          <w:i/>
          <w:sz w:val="28"/>
          <w:szCs w:val="28"/>
        </w:rPr>
        <w:t xml:space="preserve"> nr. 92/2007 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 xml:space="preserve">- prevederile art. 4 lit. c şi art.16 din  </w:t>
      </w:r>
      <w:r>
        <w:rPr>
          <w:i/>
          <w:color w:val="000000"/>
          <w:sz w:val="28"/>
          <w:szCs w:val="28"/>
        </w:rPr>
        <w:t xml:space="preserve">Normele de aplicare a </w:t>
      </w:r>
      <w:r>
        <w:rPr>
          <w:i/>
          <w:vanish/>
          <w:color w:val="000000"/>
          <w:sz w:val="28"/>
          <w:szCs w:val="28"/>
        </w:rPr>
        <w:t>&lt;LLNK 12007    92 10 201   0 55&gt;</w:t>
      </w:r>
      <w:r>
        <w:rPr>
          <w:i/>
          <w:color w:val="000000"/>
          <w:sz w:val="28"/>
          <w:szCs w:val="28"/>
        </w:rPr>
        <w:t xml:space="preserve">Legii serviciilor de transport public local nr. 92/2007, aprobate prin </w:t>
      </w:r>
      <w:r>
        <w:rPr>
          <w:bCs/>
          <w:i/>
          <w:color w:val="000000"/>
          <w:sz w:val="28"/>
          <w:szCs w:val="28"/>
        </w:rPr>
        <w:t>Ordinul nr. 353 / 2007 al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Ministerul Internelor şi Reformei Administrative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În temeiul art. 97  alin 1 din Legea  administraţiei publice locale nr. 215/2001, republicată,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H O T Ă R Ă Ş T 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1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1)</w:t>
      </w:r>
      <w:r>
        <w:rPr>
          <w:i/>
          <w:sz w:val="28"/>
          <w:szCs w:val="28"/>
        </w:rPr>
        <w:t xml:space="preserve"> Se aprobă „Programul de transport  public judeţean de persoane, prin curse regulate,  pentru perioada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01.07.2008 - 30.06.2011 ’’ conform anexei nr.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2) </w:t>
      </w:r>
      <w:r>
        <w:rPr>
          <w:i/>
          <w:sz w:val="28"/>
          <w:szCs w:val="28"/>
        </w:rPr>
        <w:t>Capacitatea minimă de transport pentru fiecare traseu, cursă şi autovehicul, pe care operatorii de transport trebuie să o dovedească pentru participarea la procedura de atribuire a traseului, s-a stabilit în funcţie de fluxul de călători  înregistrat pe o perioada de referinţă de 5 an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Art.2  </w:t>
      </w:r>
      <w:r>
        <w:rPr>
          <w:i/>
          <w:sz w:val="28"/>
          <w:szCs w:val="28"/>
        </w:rPr>
        <w:t>Traseele pentru transportul public judeţean de persoane, prin curse regulate, supuse procedurii de licenţiere, sunt cele prevăzute la anexa nr. 2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Art.3  </w:t>
      </w:r>
      <w:r>
        <w:rPr>
          <w:b/>
          <w:bCs/>
          <w:i/>
          <w:sz w:val="28"/>
          <w:szCs w:val="28"/>
        </w:rPr>
        <w:t xml:space="preserve">(1) </w:t>
      </w:r>
      <w:r>
        <w:rPr>
          <w:bCs/>
          <w:i/>
          <w:sz w:val="28"/>
          <w:szCs w:val="28"/>
        </w:rPr>
        <w:t>Pentru fiecare traseu astfel cum a fost nominalizat în anexa nr.2,  procedura de atribuire este gestiunea delegat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(2) </w:t>
      </w:r>
      <w:r>
        <w:rPr>
          <w:bCs/>
          <w:i/>
          <w:sz w:val="28"/>
          <w:szCs w:val="28"/>
        </w:rPr>
        <w:t xml:space="preserve">Fiecare traseu se va atribui unui singur operator de transport. </w:t>
      </w:r>
    </w:p>
    <w:p>
      <w:pPr>
        <w:pStyle w:val="TextBodyIndent"/>
        <w:spacing w:before="0" w:after="0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Art. 4   </w:t>
      </w:r>
      <w:r>
        <w:rPr>
          <w:bCs/>
          <w:i/>
          <w:sz w:val="28"/>
          <w:szCs w:val="28"/>
        </w:rPr>
        <w:t>Anexele nr. 1 şi 2 fac parte integrantă din prezenta hotărâre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Art.5</w:t>
      </w:r>
      <w:r>
        <w:rPr>
          <w:bCs/>
          <w:i/>
          <w:sz w:val="28"/>
          <w:szCs w:val="28"/>
        </w:rPr>
        <w:t xml:space="preserve"> P</w:t>
      </w:r>
      <w:r>
        <w:rPr>
          <w:i/>
          <w:sz w:val="28"/>
          <w:szCs w:val="28"/>
        </w:rPr>
        <w:t>rezenta hotărâre va fi comunicată Direcţiei Urbanism Amenajarea, Teritoriului şi Lucrări Publice,  Autorităţii Rutiere Române - Agenţia Ialomiţa şi Comisiei paritare, spre aplicare,  şi va fi publicată pe site-ul Consiliului Judeţean Ialomiţa,  prin grija  secretarului judeţulu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PREŞEDINTE ,</w:t>
      </w: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 xml:space="preserve">      </w:t>
        <w:tab/>
        <w:t>Contrasemnează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Secretarul judeţului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 xml:space="preserve">Vasile Silvian CIUPERCĂ </w:t>
        <w:tab/>
        <w:t xml:space="preserve">  </w:t>
        <w:tab/>
        <w:tab/>
        <w:t xml:space="preserve">     Constantin STOENESCU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.17                                                                                                                 </w:t>
        <w:tab/>
        <w:t xml:space="preserve">          Adoptată la Slobozi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Astăzi 31.03.2008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ing1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60" w:right="746" w:gutter="340" w:header="0" w:top="10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_Rond" w:hAnsi="HS_R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0:00Z</dcterms:created>
  <dc:creator>hermina marin</dc:creator>
  <dc:description/>
  <cp:keywords/>
  <dc:language>en-US</dc:language>
  <cp:lastModifiedBy>S 6</cp:lastModifiedBy>
  <cp:lastPrinted>2008-03-11T10:01:00Z</cp:lastPrinted>
  <dcterms:modified xsi:type="dcterms:W3CDTF">2008-05-12T12:30:00Z</dcterms:modified>
  <cp:revision>2</cp:revision>
  <dc:subject/>
  <dc:title>                            </dc:title>
</cp:coreProperties>
</file>