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47725" cy="1174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  <w:tab/>
        <w:t xml:space="preserve">  </w:t>
      </w:r>
      <w:r>
        <w:rPr>
          <w:color w:val="000000"/>
        </w:rPr>
        <w:drawing>
          <wp:inline distT="0" distB="0" distL="0" distR="0">
            <wp:extent cx="930275" cy="1094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0380</wp:posOffset>
                </wp:positionH>
                <wp:positionV relativeFrom="paragraph">
                  <wp:posOffset>138430</wp:posOffset>
                </wp:positionV>
                <wp:extent cx="2876550" cy="9334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HS_Rond" w:hAnsi="HS_Rond" w:cs="HS_Rond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HS_Rond" w:ascii="HS_Rond" w:hAnsi="HS_Rond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NSILIUL JUDEŢEAN IALOMIŢ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5pt;height:73.5pt;mso-wrap-distance-left:9.05pt;mso-wrap-distance-right:9.05pt;mso-wrap-distance-top:0pt;mso-wrap-distance-bottom:0pt;margin-top:10.9pt;mso-position-vertical-relative:text;margin-left:139.4pt;mso-position-horizontal-relative:text">
                <v:textbox>
                  <w:txbxContent>
                    <w:p>
                      <w:pPr>
                        <w:pStyle w:val="Heading6"/>
                        <w:rPr>
                          <w:rFonts w:ascii="HS_Rond" w:hAnsi="HS_Rond" w:cs="HS_Rond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HS_Rond" w:ascii="HS_Rond" w:hAnsi="HS_Rond"/>
                          <w:i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6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CONSILIUL JUDEŢEAN IALOMIŢA</w:t>
                      </w: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H O T Ă R Â R E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privind elaborarea unui proiect cu finanţare din Programul Operaţional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Sectorial - „Dezvoltarea capacităţii administrative”,  Domeniul major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 xml:space="preserve">de intervenţie 1.1.- „Îmbunătăţirea procesului de luare a deciziilor 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szCs w:val="28"/>
        </w:rPr>
      </w:pPr>
      <w:r>
        <w:rPr>
          <w:rFonts w:cs="Times New Roman" w:ascii="Times New Roman" w:hAnsi="Times New Roman"/>
          <w:i w:val="false"/>
          <w:szCs w:val="28"/>
        </w:rPr>
        <w:t>la nivel politic-administrativ - Strategii de dezvoltare locală”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Consiliul Judeţean Ialomiţ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Având în vede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- Expunerea de motive nr.6984 din 19.09.2008 a Preşedintelui Consiliului Judeţean Ialomiţa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- C</w:t>
      </w:r>
      <w:r>
        <w:rPr>
          <w:rFonts w:cs="Times New Roman" w:ascii="Times New Roman" w:hAnsi="Times New Roman"/>
          <w:i w:val="false"/>
          <w:sz w:val="24"/>
          <w:szCs w:val="24"/>
        </w:rPr>
        <w:t>ererea de proiecte nr. 3/2008, cu depunere continuă, pentru Axa prioritară 1 - „Îmbunătăţiri de structură şi proces ale managementului ciclului de politici publice” –Domeniul major de intervenţie 1.1.- „Îmbunătăţirea procesului de luare a deciziilor la nivel politic-administrativ- Strategii de dezvoltare locală, lansată în data de 25 iulie 200, de  Ministerul Internelor şi Reformei Administrative, desemnat prin HG nr. 457/2008 ca  Autoritate de Management pentru Programul Operaţional Sectorial- „Dezvoltarea capacităţii administrative”</w:t>
      </w:r>
    </w:p>
    <w:p>
      <w:pPr>
        <w:pStyle w:val="Heading1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Examinând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- Raportul nr. 6985 din 19.09.2008 al Direcţiei Coordonare Organizare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- Raportul nr.7142 din 25.09.2008 al Comisiei economico - financiară, protecţia mediului şi turism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 w:val="false"/>
          <w:sz w:val="24"/>
          <w:szCs w:val="24"/>
          <w:lang w:val="es-ES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Raportul nr.7121 din 25.09.2008 </w:t>
      </w:r>
      <w:r>
        <w:rPr>
          <w:rFonts w:cs="Times New Roman" w:ascii="Times New Roman" w:hAnsi="Times New Roman"/>
          <w:i w:val="false"/>
          <w:sz w:val="24"/>
          <w:szCs w:val="24"/>
          <w:lang w:val="es-ES"/>
        </w:rPr>
        <w:t xml:space="preserve"> al  Comisiei  juridice  şi  de disciplină;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În conformitate cu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- prevederile </w:t>
      </w:r>
      <w:r>
        <w:rPr>
          <w:rFonts w:cs="Times New Roman" w:ascii="Times New Roman" w:hAnsi="Times New Roman"/>
          <w:i w:val="false"/>
          <w:sz w:val="24"/>
          <w:szCs w:val="24"/>
        </w:rPr>
        <w:t>art.91, alin. (1), lit.b) şi alin. (3), lit.d) din Legea nr. 215/2001 a administraţiei publice, republicată, cu modificările şi completările ulterioare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 xml:space="preserve">- prevederile art.2 şi 53 alin.(1) din Legea finanţelor publice locale nr. 273/2006, cu modificările şi completările ulterioare;  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>În temeiul art. 97 alin.(1) din Legea administraţiei publice locale nr.215/2001, republicată,cu modificările şi completările ulterioare,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H O T Ă R Ă Ş T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i w:val="false"/>
          <w:sz w:val="24"/>
          <w:szCs w:val="24"/>
        </w:rPr>
        <w:t>Art.1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Se aprobă depunerea unei cereri de finanţare cu titlul „Document Strategic cu Scenarii de Dezvoltare Socio – Economică şi Demografică a teritoriului judeţului Ialomiţa, pe perioada 2009 – 2013, cu orizont 2013 – 2020” în cadrul Programului  Operaţional Sectorial - „Dezvoltarea capacităţii administrative”, Axa prioritară 1- „Îmbunătăţiri de structură şi proces ale managementului ciclului de politici publice” –Domeniul major de intervenţie 1.1.- „Îmbunătăţirea procesului de luare a deciziilor la nivel politic-administrativ - Strategii de dezvoltare locală”.</w:t>
      </w:r>
    </w:p>
    <w:p>
      <w:pPr>
        <w:pStyle w:val="Normal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rt.2 </w:t>
      </w:r>
      <w:r>
        <w:rPr>
          <w:rFonts w:cs="Times New Roman" w:ascii="Times New Roman" w:hAnsi="Times New Roman"/>
          <w:i w:val="false"/>
          <w:sz w:val="24"/>
          <w:szCs w:val="24"/>
        </w:rPr>
        <w:t>Se aprobă asigurarea contribuţiei financiare proprii  de 2 %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in valoarea  costurilor eligibile ale proiectului – respectiv 19.358,15 lei, cât şi a cheltuielilor neeligibile de 183.902,42 lei, conform bugetului estimat al proiectului cuprins în cererea de finanţare ce va fi înaintată  de Consiliul Judeţean Ialomiţa către Autoritatea de Management a Programului Operaţional -  „Dezvoltarea Capacităţii Administrative”, în condiţiile în care cererea va fi selectată şi acceptată la finanţare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rt.3 </w:t>
      </w:r>
      <w:r>
        <w:rPr>
          <w:rFonts w:cs="Times New Roman" w:ascii="Times New Roman" w:hAnsi="Times New Roman"/>
          <w:i w:val="false"/>
          <w:sz w:val="24"/>
          <w:szCs w:val="24"/>
        </w:rPr>
        <w:t>Se împuterniceşte preşedintele Consiliului Judeţean Ialomiţa pentru a îndeplini toate atribuţiile legale aferente depunerii cererii de finanţare a proiectului„Document Strategic cu Scenarii de Dezvoltare Socio–Economică şi Demografică a teritoriului judeţului Ialomiţa, pe perioada 2009 – 2013, cu orizont 2013 – 2020” 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Art.4 </w:t>
      </w:r>
      <w:r>
        <w:rPr>
          <w:rFonts w:cs="Times New Roman" w:ascii="Times New Roman" w:hAnsi="Times New Roman"/>
          <w:i w:val="false"/>
          <w:sz w:val="24"/>
          <w:szCs w:val="24"/>
        </w:rPr>
        <w:t>Prezenta hotărâre se comunică, prin grija secretarului judeţului Ialomiţa, spre ducere la îndeplinire, direcţiilor de specialitate din cadrul Consiliului Judeţean Ialomiţa şi se publică în Monitorul Oficial al judeţului Ialomiţ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PREŞEDINTE,                                       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ntrasemneaz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Vasile Silvian CIUPERCĂ </w:t>
        <w:tab/>
        <w:tab/>
        <w:tab/>
        <w:t xml:space="preserve">            </w:t>
        <w:tab/>
        <w:t xml:space="preserve">      Secretarul  judeţului 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ab/>
        <w:tab/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Constantin STOENESC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Nr.71                                                                                                                                                          Rd./Oc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doptată la Slobozia </w:t>
        <w:tab/>
        <w:tab/>
        <w:t xml:space="preserve">    </w:t>
        <w:tab/>
        <w:tab/>
        <w:tab/>
        <w:t xml:space="preserve">           </w:t>
        <w:tab/>
        <w:t xml:space="preserve">                                                         IC/M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Astăzi </w:t>
        <w:softHyphen/>
        <w:softHyphen/>
        <w:softHyphen/>
        <w:softHyphen/>
        <w:softHyphen/>
        <w:t>30.09. 2008                                                                                                                              2 ex.</w:t>
      </w:r>
    </w:p>
    <w:sectPr>
      <w:type w:val="nextPage"/>
      <w:pgSz w:w="12240" w:h="15840"/>
      <w:pgMar w:left="1418" w:right="90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Rond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S_Rond" w:hAnsi="HS_Rond" w:eastAsia="Times New Roman" w:cs="HS_Rond"/>
      <w:i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 w:val="false"/>
      <w:sz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HS_Rond" w:hAnsi="HS_R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000000"/>
      <w:lang w:val="ro-RO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lang w:val="ro-RO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800" w:leader="none"/>
      </w:tabs>
      <w:ind w:left="5400" w:hanging="5400"/>
      <w:jc w:val="both"/>
    </w:pPr>
    <w:rPr>
      <w:rFonts w:ascii="Times New Roman" w:hAnsi="Times New Roman" w:cs="Times New Roman"/>
      <w:color w:val="000000"/>
      <w:lang w:val="ro-RO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i w:val="false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5:32:00Z</dcterms:created>
  <dc:creator>Lili</dc:creator>
  <dc:description/>
  <dc:language>en-US</dc:language>
  <cp:lastModifiedBy>hermina marin</cp:lastModifiedBy>
  <cp:lastPrinted>2008-01-10T11:16:00Z</cp:lastPrinted>
  <dcterms:modified xsi:type="dcterms:W3CDTF">2008-10-09T07:45:00Z</dcterms:modified>
  <cp:revision>7</cp:revision>
  <dc:subject/>
  <dc:title>             R O M Â N I A </dc:title>
</cp:coreProperties>
</file>