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H O T Ă R Â R E 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Regulamentului de organizare şi funcţionare 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Comisiei socio-economice de examinare şi avizare a implantării structurilor 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 vânzare cu amănuntul cu suprafaţă mare pe teritoriul judeţului Ialomiţa 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Judeţean Ialomiţa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vând în vedere : </w:t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  <w:t>- Expunerea de motive nr.6968 din 19.09.2008 a Preşedintelui Consiliului Judeţean Ialomiţa ;</w:t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  <w:t>- Dispoziţia Preşedintelui Consiliului Judeţean Ialomiţa, nr.28 din 27.08.2008, privind constituirea Comisiei socio-economice de organizare şi avizare a implantării structurilor de vânzare cu amănuntul cu suprafaţă mare pe teritoriul judeţului Ialomiţa 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Examinând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Raportul nr.6967 din 19.09.2008 al Direcţiei Coordonare Organizare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Raportul nr. 7120 din 25.09.2008 al Comisiei juridice şi de disciplină;</w:t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  <w:t>În conformitate cu :</w:t>
        <w:tab/>
        <w:t xml:space="preserve"> 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prevederile art.6 alin.1 din Hotărârea Guvernului nr.1454/2004 pentru aprobarea criteriilor de implantare a structurilor de vânzare cu amănuntul cu suprafaţă mare şi definirea tipologiei structurilor de vânzare; </w:t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  <w:t xml:space="preserve">- prevederile art.91 alin.1 lit. f) din Legea nr.215/2001 a administraţiei publice locale, republicată, cu modificările şi completările ulterioare, </w:t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  <w:t xml:space="preserve">În temeiul art.97 alin.1 din Legea nr.215/2001 a administraţiei publice locale, republicata, cu modificările şi completările ulterioare,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 xml:space="preserve">: </w:t>
      </w:r>
    </w:p>
    <w:p>
      <w:pPr>
        <w:pStyle w:val="Default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Regulamentul de organizare şi funcţionare a Comisiei socio-economice de examinare şi avizare a implantării structurilor de vânzare cu amănuntul cu suprafaţă mare pe teritoriul judeţului Ialomiţa, conform anexei , parte integrantă a prezentei hotărâri. </w:t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omisia socio-economică de examinare şi avizare a implantării structurilor de vânzare cu amănuntul cu suprafaţă mare va duce la îndeplinire prevederile prezentei hotărâri care va fi comunicată prin grija secretarului judeţului Ialomiţa. </w:t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tabs>
          <w:tab w:val="clear" w:pos="720"/>
          <w:tab w:val="left" w:pos="3240" w:leader="none"/>
        </w:tabs>
        <w:ind w:firstLine="72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va fi publicată în Monitorul Oficial al Judeţului Ialomiţa.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Contrasemneaz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asile Silvian CIUPERCĂ                                 Secretar al judeţului Ialomiţ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Constantin STOENES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70             </w:t>
        <w:tab/>
        <w:tab/>
        <w:tab/>
        <w:tab/>
        <w:tab/>
        <w:tab/>
        <w:tab/>
        <w:tab/>
        <w:tab/>
        <w:tab/>
        <w:t xml:space="preserve"> Rd./O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optată astăzi 30.09.2008 </w:t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  <w:tab/>
        <w:tab/>
        <w:t xml:space="preserve">                              DI/MH</w:t>
      </w:r>
    </w:p>
    <w:p>
      <w:pPr>
        <w:pStyle w:val="Normal"/>
        <w:rPr/>
      </w:pPr>
      <w:r>
        <w:rPr>
          <w:sz w:val="20"/>
          <w:szCs w:val="20"/>
        </w:rPr>
        <w:t xml:space="preserve">la Slobozia   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  <w:tab/>
        <w:tab/>
        <w:t xml:space="preserve">                </w:t>
      </w:r>
      <w:r>
        <w:rPr>
          <w:sz w:val="20"/>
          <w:szCs w:val="20"/>
        </w:rPr>
        <w:t>2 ex.</w:t>
      </w:r>
    </w:p>
    <w:sectPr>
      <w:footerReference w:type="default" r:id="rId4"/>
      <w:type w:val="nextPage"/>
      <w:pgSz w:w="11906" w:h="16838"/>
      <w:pgMar w:left="1418" w:right="62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hermina marin</dc:creator>
  <dc:description/>
  <dc:language>en-US</dc:language>
  <cp:lastModifiedBy>hermina marin</cp:lastModifiedBy>
  <cp:lastPrinted>2007-04-12T10:14:00Z</cp:lastPrinted>
  <dcterms:modified xsi:type="dcterms:W3CDTF">2008-10-09T07:46:00Z</dcterms:modified>
  <cp:revision>8</cp:revision>
  <dc:subject/>
  <dc:title>                            </dc:title>
</cp:coreProperties>
</file>