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MITETUL JUDEŢEAN PENTRU SITUAŢII DE URGENŢĂ IALOMIŢA</w:t>
      </w:r>
      <w:r>
        <w:rPr>
          <w:rFonts w:cs="Arial" w:ascii="Arial" w:hAnsi="Arial"/>
          <w:lang w:val="en-US" w:eastAsia="en-US"/>
        </w:rPr>
        <w:tab/>
        <w:tab/>
        <w:t>Anexa nr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onenţa nominală a structurilor cu atribuţii în domeniu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ituaţiilor de urgenţ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88"/>
        <w:gridCol w:w="1653"/>
        <w:gridCol w:w="1539"/>
        <w:gridCol w:w="1710"/>
        <w:gridCol w:w="1786"/>
      </w:tblGrid>
      <w:tr>
        <w:trPr>
          <w:tblHeader w:val="true"/>
          <w:trHeight w:val="92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Nrcr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Numele şi prenume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ţia pe care o reprezint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ţia în C.J.S.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Funcţia în cadrul instituţţie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bil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MITR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ctur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şedi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ctul judeţul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8 955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PERCĂ</w:t>
            </w:r>
          </w:p>
          <w:p>
            <w:pPr>
              <w:pStyle w:val="Normal"/>
              <w:ind w:left="1111" w:hanging="11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N</w:t>
            </w:r>
          </w:p>
          <w:p>
            <w:pPr>
              <w:pStyle w:val="Normal"/>
              <w:ind w:left="1111" w:hanging="111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liul Judeţe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şedi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şedin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2 303606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5" w:hanging="6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ĂNESCU</w:t>
            </w:r>
          </w:p>
          <w:p>
            <w:pPr>
              <w:pStyle w:val="Normal"/>
              <w:ind w:left="655" w:hanging="65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ctur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efec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2 835136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LVIU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ctur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efec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J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or Şe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3 254856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SC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ctur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 Insti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ctulu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0 697793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ŞCIU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TEF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ctur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f servi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. Prefec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21 242667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CHIC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M.J.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a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 070157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OI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G.A.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42 231585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UŢ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ECULA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.N.I.F.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nag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22 331561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TO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O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r. Silvică Sloboz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22 362509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UMITRESC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IHA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.S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21 955313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OA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HEORGH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NICOLA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rucea Roşie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23 641058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G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.P.I.A.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29 168546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ADE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EL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.A.D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44 536441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EGOIŢĂ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CUL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siliul Judeţe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23 177712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TARGI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UMIT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p. Constr.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nspector Şe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20 888547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ÂTL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.P.J.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nspector Şe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23 692257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ARTINESC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LIVI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O.M.E.P.T.A.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Şe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40 372881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HALACH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COLA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.J.J.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anda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49 678326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OBOTĂ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ĂNU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.G.F.P.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xecuti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40 223858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EZA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ZAMFI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.N.M.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Comisar </w:t>
            </w:r>
            <w:r>
              <w:rPr>
                <w:rFonts w:cs="Arial" w:ascii="Arial" w:hAnsi="Arial"/>
                <w:sz w:val="20"/>
                <w:szCs w:val="20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e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42 219255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OPRESCU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DR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.P.M.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xecuti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29 042494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ĂLO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MANO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Electrica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29 283119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U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IHA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.S.V.S.A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23 547880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PET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HEORGH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.S.J.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. şc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23 159916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LŢE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N. Poşta Român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f ofici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3 554955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6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E</w:t>
            </w:r>
          </w:p>
          <w:p>
            <w:pPr>
              <w:pStyle w:val="Normal"/>
              <w:ind w:left="676" w:hanging="7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mtelecom - Direcţ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ia T.com. 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45 514414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6" w:hanging="676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HIBANU</w:t>
            </w:r>
          </w:p>
          <w:p>
            <w:pPr>
              <w:pStyle w:val="Normal"/>
              <w:ind w:left="676" w:hanging="676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ŞTEF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C Drumuri şi Poduri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44 672099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PESC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LIMP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erviciu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udeţean de Ambulanţ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23 526960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55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IVADARU</w:t>
            </w:r>
          </w:p>
          <w:p>
            <w:pPr>
              <w:pStyle w:val="Normal"/>
              <w:ind w:left="826" w:hanging="855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RCE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.D.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Şe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44 309195</w:t>
            </w:r>
          </w:p>
        </w:tc>
      </w:tr>
      <w:tr>
        <w:trPr>
          <w:trHeight w:val="8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Ţ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UMIT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.T.G.N. Reg. Brăila -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 Sect. Slobozi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Şef s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22 207335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ĂUTARESC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UMIT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 Amonil SA Sloboz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48 036952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EXANDRU</w:t>
            </w:r>
          </w:p>
          <w:p>
            <w:pPr>
              <w:pStyle w:val="Normal"/>
              <w:ind w:left="496" w:hanging="268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UDOR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 Expur SA Sloboz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47 029992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HEORGH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ĂL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 Ultex SA Ţăndăre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22 337676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VET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ON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.R.R.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ef reprezentanţ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24 418223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2" w:hanging="712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ILIBEANU</w:t>
            </w:r>
          </w:p>
          <w:p>
            <w:pPr>
              <w:pStyle w:val="Normal"/>
              <w:ind w:left="712" w:hanging="712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VALENT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Urban SA Sloboz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88 324028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BRATEŞ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ON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qua Termo &amp; Service Feteş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40 103830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34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CULAE</w:t>
            </w:r>
          </w:p>
          <w:p>
            <w:pPr>
              <w:pStyle w:val="Normal"/>
              <w:ind w:left="370" w:hanging="342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STANTI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coaqua SA Urzice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23 502352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hanging="49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ĂGĂNESCU</w:t>
            </w:r>
          </w:p>
          <w:p>
            <w:pPr>
              <w:pStyle w:val="Normal"/>
              <w:ind w:left="496" w:hanging="496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TRIN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patermo Ţăndăre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21 274856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FLORE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VASI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.N.I.F. 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88 562642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OA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VIC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.I.S.E.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loboz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r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rect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44 555996</w:t>
            </w:r>
          </w:p>
        </w:tc>
      </w:tr>
      <w:tr>
        <w:trPr>
          <w:trHeight w:val="389" w:hRule="atLeast"/>
        </w:trPr>
        <w:tc>
          <w:tcPr>
            <w:tcW w:w="9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ţi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ACONESC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ARGAR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.P.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onsult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him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24 281229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826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ILIVESTRU</w:t>
            </w:r>
          </w:p>
          <w:p>
            <w:pPr>
              <w:pStyle w:val="Normal"/>
              <w:ind w:left="826" w:hanging="826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ARSIŢ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.P.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Fizici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30 699159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FIŢ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NICULA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.S.U.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ngi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onstrucţi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29 353693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6" w:hanging="798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UMITRESCU</w:t>
            </w:r>
          </w:p>
          <w:p>
            <w:pPr>
              <w:pStyle w:val="Normal"/>
              <w:ind w:left="826" w:hanging="798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A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.P.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ngi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him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66 653096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ŞTEFĂNESCU</w:t>
            </w:r>
          </w:p>
          <w:p>
            <w:pPr>
              <w:pStyle w:val="Normal"/>
              <w:ind w:left="883" w:hanging="883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RAMO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G.N.M.-C.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i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grono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42 091440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OPESCU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.N.M.-C.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Ingi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edi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45 344164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26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ACONESCU   ADRIA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.G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gi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idrolo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742231583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ICOLE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.G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alomiţ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Chimi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29817261</w:t>
            </w:r>
          </w:p>
        </w:tc>
      </w:tr>
      <w:tr>
        <w:trPr>
          <w:trHeight w:val="3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ZAHARI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ATI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Staţia Meteo Sloboz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Meteorolo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0721 291141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i/>
          <w:i/>
          <w:lang w:val="en-AU" w:eastAsia="en-US"/>
        </w:rPr>
      </w:pPr>
      <w:r>
        <w:rPr>
          <w:rFonts w:cs="Arial" w:ascii="Arial" w:hAnsi="Arial"/>
          <w:b/>
          <w:i/>
          <w:lang w:val="en-AU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AU" w:eastAsia="en-US"/>
        </w:rPr>
      </w:pPr>
      <w:r>
        <w:rPr>
          <w:rFonts w:cs="Arial" w:ascii="Arial" w:hAnsi="Arial"/>
          <w:b/>
          <w:i/>
          <w:lang w:val="en-AU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48:00Z</dcterms:created>
  <dc:creator>stp</dc:creator>
  <dc:description/>
  <cp:keywords/>
  <dc:language>en-US</dc:language>
  <cp:lastModifiedBy>hermina marin</cp:lastModifiedBy>
  <dcterms:modified xsi:type="dcterms:W3CDTF">2008-08-04T11:27:00Z</dcterms:modified>
  <cp:revision>6</cp:revision>
  <dc:subject/>
  <dc:title/>
</cp:coreProperties>
</file>