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ILIUL JUDEŢEAN IALOMIŢA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SILIUL JUDEŢEAN IALOMIŢA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8"/>
        </w:rPr>
        <w:t>al doamnei URLOIU ZEN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>consilier judeţean al doamne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URLOIU ZEN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28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00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50:00Z</dcterms:modified>
  <cp:revision>7</cp:revision>
  <dc:subject/>
  <dc:title>             R O M Â N I A </dc:title>
</cp:coreProperties>
</file>