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  <w:szCs w:val="28"/>
        </w:rPr>
        <w:t>SIMA IL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H O T Ă R Ă S C 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>consilier judeţean al domnului</w:t>
      </w:r>
      <w:r>
        <w:rPr>
          <w:rFonts w:cs="Times New Roman" w:ascii="Times New Roman" w:hAnsi="Times New Roman"/>
          <w:b/>
          <w:szCs w:val="28"/>
        </w:rPr>
        <w:t xml:space="preserve"> SIMA IL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 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 xml:space="preserve">Nr. 26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Astăzi  25.06.2008          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Cs w:val="28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6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49:00Z</dcterms:modified>
  <cp:revision>6</cp:revision>
  <dc:subject/>
  <dc:title>             R O M Â N I A </dc:title>
</cp:coreProperties>
</file>