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MUŞOIU ŞTEF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 xml:space="preserve"> MUŞOIU ŞTEF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6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9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4:00Z</dcterms:modified>
  <cp:revision>6</cp:revision>
  <dc:subject/>
  <dc:title>             R O M Â N I A </dc:title>
</cp:coreProperties>
</file>