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 w:cs="HS_Rond" w:ascii="HS_Rond" w:hAnsi="HS_Rond"/>
          <w:i/>
          <w:color w:val="000000"/>
          <w:sz w:val="28"/>
          <w:szCs w:val="28"/>
        </w:rPr>
        <w:t xml:space="preserve">                       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56235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89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sz w:val="40"/>
                          <w:szCs w:val="40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pt-BR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 O T Ă R Â R E</w:t>
      </w:r>
    </w:p>
    <w:p>
      <w:pPr>
        <w:pStyle w:val="TextBodyIndent"/>
        <w:spacing w:lineRule="atLeast" w:line="240" w:before="0" w:after="0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ivind aprobarea plăţii cotizaţiei Consiliului Judeţean</w:t>
      </w:r>
    </w:p>
    <w:p>
      <w:pPr>
        <w:pStyle w:val="TextBodyIndent"/>
        <w:spacing w:lineRule="atLeast" w:line="240" w:before="0" w:after="0"/>
        <w:ind w:left="0"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alomiţa la Adunarea Regiunilor Europene şi a contribuţiei financiare a judeţului Ialomiţa către unele structuri asociative naţionale şi regionale pentru anul 2008</w:t>
      </w:r>
    </w:p>
    <w:p>
      <w:pPr>
        <w:pStyle w:val="TextBodyIndent"/>
        <w:spacing w:lineRule="atLeast" w:line="240" w:before="0" w:after="0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liul Judeţean Ialomiţa,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ând în vedere: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- Expunerea de motive nr.2927 din 14.04.2008 a  Preşedintelui Consiliului Judeţean Ialomiţa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dresa Secretariatului General al Adunării Regiunilor Europene de la Strasbourg înregistrată la Consiliul Judeţean Ialomiţa sub nr. 9714/12.12.2007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dresa Preşedintelui Uniunii Naţionale a Consiliilor Judeţene din România nr. 337/10.04.2008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Art. 1, anexa 3, pct. 5 din Hotărârea nr. 4 /22.01.2008, privind aprobarea bugetului de venituri şi cheltuieli pentru organizarea şi funcţionarea  Agenţiei pentru Dezvoltare Regională  Muntenia, emisă de Consiliul pentru Dezvoltare Regională  SUD Muntenia. 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aminând: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- Raportul comun nr.2926 din 14.04.2008 al Direcţiei Buget Finanţe şi Direcţiei Coordonare Organizare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- Raportul nr.3077 din 17.04.2008 al Comisiei  economico – financiară, protecţia mediului şi turism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 xml:space="preserve">- Raportul nr.3074 din 17.04.2008  al Comisiei </w:t>
      </w:r>
      <w:r>
        <w:rPr>
          <w:i/>
          <w:color w:val="000000"/>
          <w:sz w:val="28"/>
          <w:szCs w:val="28"/>
        </w:rPr>
        <w:t>pentru cultură, culte, tineret,sport, colaborare cu societatea civilă şi relaţii externe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În conformitate cu: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- prevederile art.91 alin 1 lit. f din Legea administraţiei publice locale nr.215/2001 republicată, cu modificările şi completările ulterioare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evederile art. 35 alin.(6) din Legea nr. 273/2006 privind finanţele publice locale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- prevederile art.7 alin. 2 lit. h, alin. 3 si alin.4 din Legea 315/2004 privind Dezvoltarea regională a României, cu modificările şi completările ulterioare;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În temeiul art. 97  din Legea administraţiei publice locale nr. 215/2001 republicată, cu modificările şi completările ulterioare,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 O T Ă R Ă Ş T E: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Art. 1 </w:t>
      </w:r>
      <w:r>
        <w:rPr>
          <w:i/>
          <w:sz w:val="28"/>
          <w:szCs w:val="28"/>
        </w:rPr>
        <w:t>Se aprobă plata cotizaţiei judeţului Ialomiţa , la Adunarea Regiunilor Europene ,pentru anul 2008, în sumă reprezentând echivalentul în lei a 2747,00 EURO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Art. 2 </w:t>
      </w:r>
      <w:r>
        <w:rPr>
          <w:i/>
          <w:sz w:val="28"/>
          <w:szCs w:val="28"/>
        </w:rPr>
        <w:t>Se aprobă plata cotizaţiei, pentru anul 2008,  a Consiliului Judeţean Ialomiţa, la Uniunea Naţională a Consiliilor Judeţene, în sumă de 29.648 lei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Art. 3 </w:t>
      </w:r>
      <w:r>
        <w:rPr>
          <w:i/>
          <w:sz w:val="28"/>
          <w:szCs w:val="28"/>
        </w:rPr>
        <w:t>Se aprobă plata contribuţiei financiare a judeţului Ialomiţa,  către Agenţia pentru Dezvoltare Regională SUD Muntenia,  în sumă de 345.564 lei, pentru anul 2008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Art.4 </w:t>
      </w:r>
      <w:r>
        <w:rPr>
          <w:i/>
          <w:sz w:val="28"/>
          <w:szCs w:val="28"/>
        </w:rPr>
        <w:t xml:space="preserve"> Prezenta hotărâre se va comunica, prin grija secretarului judeţului Ialomiţa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dunării Regiunilor Europene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niunii Naţionale a Consiliilor Judeţene din România şi Agenţiei pentru Dezvoltare  Regională  Sud – Muntenia, şi spre ducerea la îndeplinire Direcţiei Coordonare Organizare şi Direcţiei Buget Finanţe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            </w:t>
      </w:r>
      <w:r>
        <w:rPr>
          <w:b/>
          <w:bCs/>
          <w:i/>
          <w:color w:val="000000"/>
          <w:sz w:val="28"/>
          <w:szCs w:val="28"/>
        </w:rPr>
        <w:t>PREŞEDINTE,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ab/>
        <w:t xml:space="preserve"> Vasile Silvian CIUPERCĂ</w:t>
      </w:r>
      <w:r>
        <w:rPr>
          <w:b/>
          <w:bCs/>
          <w:i/>
          <w:color w:val="000000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Contrasemnează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Secretar al judeţului,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Constantin STOENESC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color w:val="000000"/>
        </w:rPr>
        <w:t xml:space="preserve">Nr. 33                                                       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Adoptată la Slobozia  </w:t>
        <w:tab/>
        <w:tab/>
        <w:t xml:space="preserve">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Astăzi  24.04.2008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Rd/O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C/NN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60" w:right="746" w:gutter="340" w:header="0" w:top="10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_Rond" w:hAnsi="HS_R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Heading4Char">
    <w:name w:val="Heading 4 Char"/>
    <w:basedOn w:val="Fontdeparagrafimplicit"/>
    <w:qFormat/>
    <w:rPr>
      <w:b/>
      <w:bCs/>
      <w:sz w:val="28"/>
      <w:szCs w:val="28"/>
      <w:lang w:val="ro-RO" w:bidi="ar-SA"/>
    </w:rPr>
  </w:style>
  <w:style w:type="character" w:styleId="BodyTextIndentChar">
    <w:name w:val="Body Text Indent Cha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HS_Rond" w:hAnsi="HS_Rond" w:cs="HS_Rond"/>
      <w:i/>
      <w:sz w:val="28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7:00Z</dcterms:created>
  <dc:creator>hermina marin</dc:creator>
  <dc:description/>
  <cp:keywords/>
  <dc:language>en-US</dc:language>
  <cp:lastModifiedBy>S 6</cp:lastModifiedBy>
  <cp:lastPrinted>2008-01-15T15:17:00Z</cp:lastPrinted>
  <dcterms:modified xsi:type="dcterms:W3CDTF">2008-05-15T09:20:00Z</dcterms:modified>
  <cp:revision>13</cp:revision>
  <dc:subject/>
  <dc:title>                            </dc:title>
</cp:coreProperties>
</file>