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3499485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5pt;height:91.5pt;mso-wrap-distance-left:9.05pt;mso-wrap-distance-right:9.05pt;mso-wrap-distance-top:0pt;mso-wrap-distance-bottom:0pt;margin-top:1.25pt;mso-position-vertical-relative:text;margin-left:89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vind aprobarea ,,Regulamentului pentru efectuarea serviciulu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transport public judeţean de persoane prin curse regulate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în judeţul Ialomiţ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Consiliul Judeţean Ialomiţa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Expunerea de motive nr.2917 din 14.04.2008 a Preşedintelui Consiliului Judeţean Ialomiţa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Examinând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Raportul nr.2901 din 14.04.2008 al Direcţiei Urbanism, Amenajarea Teritoriului şi Lucrări Publice;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Raportul nr.3214 din 23.04.2008 al Comisiei pentru amenajarea teritoriului, urbanism, agricultură şi dezvoltare regională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  <w:sz w:val="28"/>
          <w:szCs w:val="28"/>
        </w:rPr>
        <w:tab/>
        <w:t>- Raportul nr.3078 din 18.04.2008   al  Comisiei  juridice şi  de  disciplin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prevederile art.91 alin.1 lit.a, alin.5 lit.a, pct.13 din Legea administraţiei publice locale, nr.215/2001, republicată, cu modificările şi completările ulterioare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prevederile art.42 din Anexa nr.1 la Ordinul nr.972/2007 al Ministrului transporturilor, pentru aprobarea Regulamentului - cadru pentru efectuarea transportului public local şi a Caietului de sarcini - cadru al serviciilor de transport public local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prevederile Ordinului nr.353/2007 al Ministrului Internelor şi Reformei Administrative, pentru aprobarea Normelor de aplicare a Legii serviciilor de transport public local nr. 92/2007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prevederile Ordonanţei de Urgenţă a Guvernului nr. 109/2005 privind transporturile rutiere, aprobată prin Legea nr. 102/2006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revederile Legii nr.51/2006 a serviciilor de utilităţi publice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prevederile art.1 alin.1, art.16 alin.1 şi art.20 alin.7 din Legea nr.92/2007 a serviciilor de transport public loca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În temeiul art.97 alin.1 din Legea administraţiei publice locale, nr.215/2001, republicată, cu modificările şi completările ulterioare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OTĂRĂŞTE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1</w:t>
      </w:r>
      <w:r>
        <w:rPr>
          <w:i/>
          <w:sz w:val="28"/>
          <w:szCs w:val="28"/>
        </w:rPr>
        <w:t xml:space="preserve"> Se aprobă Regulamentul pentru efectuarea serviciului de transport public judeţean de persoane prin curse regulate, în judeţul Ialomiţa, conform anexei care face parte integrantă din prezenta hotărâr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2</w:t>
      </w:r>
      <w:r>
        <w:rPr>
          <w:i/>
          <w:sz w:val="28"/>
          <w:szCs w:val="28"/>
        </w:rPr>
        <w:t xml:space="preserve"> Prezenta hotărâre va fi comunicată Direcţiei Urbanism, Amenajarea Teritoriului şi Lucrări Publice, Autorităţii Rutiere Române - Agenţia Ialomiţa şi Comisiei paritare, spre aplicare, şi va fi publicată pe site-ul Consiliului judeţean Ialomiţa şi în Monitorul Oficial al judeţului, prin grija secretarului judeţulu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 xml:space="preserve">PREŞEDINTE,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>Contrasemnează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Vasile Silvian CIUPERCĂ </w:t>
        <w:tab/>
        <w:tab/>
        <w:t xml:space="preserve">                 Secretar  al judeţului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w:rPr>
          <w:b/>
          <w:i/>
          <w:color w:val="000000"/>
          <w:sz w:val="28"/>
          <w:szCs w:val="28"/>
        </w:rPr>
        <w:t>Constantin STOENESCU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r.32</w:t>
      </w:r>
    </w:p>
    <w:p>
      <w:pPr>
        <w:pStyle w:val="Normal"/>
        <w:jc w:val="both"/>
        <w:rPr>
          <w:i/>
          <w:i/>
        </w:rPr>
      </w:pPr>
      <w:r>
        <w:rPr>
          <w:i/>
        </w:rPr>
        <w:t>Adoptată la Slobozia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Astâzi24.04.2008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HS_Rond" w:ascii="HS_Rond" w:hAnsi="HS_Rond"/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88" w:right="1134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S_Rond" w:hAnsi="HS_Rond" w:cs="HS_Rond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8:00Z</dcterms:created>
  <dc:creator>hermina marin</dc:creator>
  <dc:description/>
  <cp:keywords/>
  <dc:language>en-US</dc:language>
  <cp:lastModifiedBy>S 6</cp:lastModifiedBy>
  <cp:lastPrinted>2008-04-09T12:12:00Z</cp:lastPrinted>
  <dcterms:modified xsi:type="dcterms:W3CDTF">2008-05-15T09:18:00Z</dcterms:modified>
  <cp:revision>9</cp:revision>
  <dc:subject/>
  <dc:title>                            </dc:title>
</cp:coreProperties>
</file>