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HS_Rond" w:hAnsi="HS_Rond" w:cs="HS_Rond"/>
                                <w:i/>
                                <w:i/>
                                <w:sz w:val="40"/>
                                <w:lang w:val="pt-BR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S_Rond" w:hAnsi="HS_Rond" w:cs="HS_Rond"/>
                                <w:b/>
                                <w:b/>
                                <w:i/>
                                <w:i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HS_Rond" w:hAnsi="HS_Rond" w:cs="HS_Rond"/>
                          <w:i/>
                          <w:i/>
                          <w:sz w:val="40"/>
                          <w:lang w:val="pt-BR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S_Rond" w:hAnsi="HS_Rond" w:cs="HS_Rond"/>
                          <w:b/>
                          <w:b/>
                          <w:i/>
                          <w:i/>
                          <w:sz w:val="32"/>
                          <w:lang w:val="pt-BR"/>
                        </w:rPr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32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rivind aprobarea  </w:t>
      </w:r>
      <w:r>
        <w:rPr>
          <w:b/>
          <w:i/>
          <w:sz w:val="28"/>
          <w:szCs w:val="28"/>
        </w:rPr>
        <w:t>asocierii Judeţului Ialomiţa cu  municipiul Feteşti, judeţul Ialomiţa, pentru  implementarea proiectului  ,, Reabilitarea reţelei de alimentare cu apă a cartierului Feteşti Gară etapa I</w:t>
      </w:r>
      <w:r>
        <w:rPr>
          <w:i/>
          <w:sz w:val="28"/>
          <w:szCs w:val="28"/>
        </w:rPr>
        <w:t>’’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onsiliul Judeţean Ialomiţa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- Expunerea de motive nr.3165 din 22.04.2008  a Preşedintelui Consiliului Judeţean Ialomiţa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 xml:space="preserve">- Hotărârea Consiliului Local  al municipiului Feteşti  judeţul Ialomiţa, nr.35 din 15.04 2008  privind aprobarea parteneriatului cu </w:t>
      </w:r>
      <w:r>
        <w:rPr>
          <w:i/>
          <w:iCs/>
          <w:sz w:val="28"/>
          <w:szCs w:val="28"/>
        </w:rPr>
        <w:t>Consiliul Judeţean Ialomiţa în vederea accesării Programului PHARE 2006 Coeziune Economică şi Socială</w:t>
      </w:r>
      <w:r>
        <w:rPr>
          <w:i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iCs/>
          <w:sz w:val="28"/>
          <w:szCs w:val="28"/>
        </w:rPr>
        <w:t>Examinând 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- Raportul nr. </w:t>
      </w:r>
      <w:r>
        <w:rPr>
          <w:i/>
          <w:sz w:val="28"/>
          <w:szCs w:val="28"/>
        </w:rPr>
        <w:t xml:space="preserve">3119  din 21.04.2008 </w:t>
      </w:r>
      <w:r>
        <w:rPr>
          <w:i/>
          <w:color w:val="000000"/>
          <w:sz w:val="28"/>
          <w:szCs w:val="28"/>
        </w:rPr>
        <w:t>al Direcţiei Urbanism, Amenajarea Teritoriului, Lucrări Publice ;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- Raportul nr.3216  din 23.04.2008 al Comisiei pentru </w:t>
      </w:r>
      <w:r>
        <w:rPr>
          <w:i/>
          <w:sz w:val="28"/>
          <w:szCs w:val="28"/>
        </w:rPr>
        <w:t>amenajarea teritoriului, urbanism, agricultură şi dezvoltare regională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iCs/>
          <w:sz w:val="28"/>
          <w:szCs w:val="28"/>
        </w:rPr>
        <w:t>În conformitate cu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>- prevederile art. 10, art.36 alin.7  lit.a, art.91 alin.5 lit.a pct.1 şi alin. 6 lit.a din Legea administraţiei publice locale nr.215/2001, republicată, cu modificările şi completările ulterioare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>- prevederile art.35 alin.1 din Legea finanţelor publice locale nr.273/2006, cu modificările şi completările ulterioare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În temeiul art.97  alin.1 din Legea nr.215/2001, privind administraţia publică locală , republicată </w:t>
      </w:r>
      <w:r>
        <w:rPr>
          <w:i/>
          <w:sz w:val="28"/>
          <w:szCs w:val="28"/>
        </w:rPr>
        <w:t>cu modificările şi completările ulterioare</w:t>
      </w:r>
      <w:r>
        <w:rPr>
          <w:i/>
          <w:iCs/>
          <w:sz w:val="28"/>
          <w:szCs w:val="28"/>
        </w:rPr>
        <w:t xml:space="preserve">,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Art.1 </w:t>
      </w:r>
      <w:r>
        <w:rPr>
          <w:i/>
          <w:color w:val="000000"/>
          <w:sz w:val="28"/>
          <w:szCs w:val="28"/>
        </w:rPr>
        <w:t xml:space="preserve"> Se aprobă asocierea Judeţului Ialomiţa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u  municipiul Feteşt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 judeţul Ialomiţa, pentru  implementarea proiectului  ,, Reabilitarea reţelei de alimentare cu apă a cartierului Feteşti Gară etapa I ’’ în cadrul  ,,Programului PHARE 2006 - Coeziune Economică şi Socială - Schema de investiţii pentru sprijinirea  iniţiativelor sectorului public în sectoarele prioritare de mediu’’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Art.2 </w:t>
      </w:r>
      <w:r>
        <w:rPr>
          <w:i/>
          <w:color w:val="000000"/>
          <w:sz w:val="28"/>
          <w:szCs w:val="28"/>
        </w:rPr>
        <w:t>Se aprobă cofinanţarea de cătr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Judeţul Ialomiţa a Proiectului</w:t>
      </w:r>
      <w:r>
        <w:rPr>
          <w:i/>
          <w:sz w:val="28"/>
          <w:szCs w:val="28"/>
        </w:rPr>
        <w:t xml:space="preserve"> ,, Reabilitarea reţelei de alimentare cu apă a cartierului Feteşti Gară etapa I’’, cu suma de 41.096 euro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  <w:t xml:space="preserve">Art. 3(1)  </w:t>
      </w:r>
      <w:r>
        <w:rPr>
          <w:i/>
          <w:color w:val="000000"/>
          <w:sz w:val="28"/>
          <w:szCs w:val="28"/>
        </w:rPr>
        <w:t>Se aprobă Contractul de asociere în forma şi conţinutul prezentate în anexa care face parte integrantă din prezenta hotărâre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(2)</w:t>
      </w:r>
      <w:r>
        <w:rPr>
          <w:i/>
          <w:color w:val="000000"/>
          <w:sz w:val="28"/>
          <w:szCs w:val="28"/>
        </w:rPr>
        <w:t xml:space="preserve"> Se mandatează Preşedintele Consiliului Judeţean Ialomiţa să  semneze în numele şi pe seama judeţului Ialomiţa contractul de asociere  aprobat conform  alin 1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Art.4 </w:t>
      </w:r>
      <w:r>
        <w:rPr>
          <w:i/>
          <w:color w:val="000000"/>
          <w:sz w:val="28"/>
          <w:szCs w:val="28"/>
        </w:rPr>
        <w:t xml:space="preserve"> Cu ducerea la îndeplinire a prezentei hotărâri se încredinţează domnul Vasile Silvian Ciupercă, preşedintele Consiliului Judeţean Ialomiţa, Direcţia Buget Finanţe şi Direcţia Urbanism, Amenajarea Teritoriului, Lucrări Publice 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Secretarul judeţului va comunica hotărârea la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- Instituţia Prefectului Ialomiţa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>- Preşedintele Consiliului Judeţean Ialomiţa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- Consiliul local al  </w:t>
      </w:r>
      <w:r>
        <w:rPr>
          <w:i/>
          <w:sz w:val="28"/>
          <w:szCs w:val="28"/>
        </w:rPr>
        <w:t>municipiulu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eteşti, </w:t>
      </w:r>
      <w:r>
        <w:rPr>
          <w:i/>
          <w:color w:val="000000"/>
          <w:sz w:val="28"/>
          <w:szCs w:val="28"/>
        </w:rPr>
        <w:t xml:space="preserve"> judeţul Ialomiţa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- Direcţiile de specialitate din cadrul aparatului de specialitate al Consiliului Judeţean Ialomiţa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PREŞEDINTE,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ab/>
        <w:t xml:space="preserve">   Contrasemneaz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Vasile Silvian CIUPERCĂ                                     Secretarul judeţului Ialomiţa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ab/>
        <w:t xml:space="preserve">Constantin STOENESCU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r. 27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Astăzi 24.04.2008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Rd/O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/NN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3 ex.</w:t>
      </w:r>
    </w:p>
    <w:sectPr>
      <w:footerReference w:type="default" r:id="rId4"/>
      <w:type w:val="nextPage"/>
      <w:pgSz w:w="12240" w:h="15840"/>
      <w:pgMar w:left="1418" w:right="1077" w:gutter="0" w:header="0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har">
    <w:name w:val=" Char Char Caracter Caracter Char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5:00Z</dcterms:created>
  <dc:creator>Juridic</dc:creator>
  <dc:description/>
  <cp:keywords/>
  <dc:language>en-US</dc:language>
  <cp:lastModifiedBy>S 6</cp:lastModifiedBy>
  <cp:lastPrinted>2008-04-24T09:04:00Z</cp:lastPrinted>
  <dcterms:modified xsi:type="dcterms:W3CDTF">2008-05-15T08:20:00Z</dcterms:modified>
  <cp:revision>12</cp:revision>
  <dc:subject/>
  <dc:title>                            </dc:title>
</cp:coreProperties>
</file>