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rFonts w:eastAsia="HS_Rond"/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866775" cy="1200150"/>
            <wp:effectExtent l="0" t="0" r="0" b="0"/>
            <wp:wrapSquare wrapText="bothSides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107950</wp:posOffset>
            </wp:positionV>
            <wp:extent cx="93345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327914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2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privind  validarea mandatului de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al domnului COJOCARU NECULA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Având în vedere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- Hotărârea Consiliul Judeţean Ialomiţa nr.35 din 10.07.2008 privind declararea ca vacant a unui loc de consilier judeţe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cesul–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Adresa 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nr.157 din 10.07.2008, înregistrată la Consiliul Judeţean Ialomiţa sub nr.5211 din 10.07.2008, prin care se confirmă că domnul  COJOCARU NECULAI  este membru al  acestui partid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  <w:t>- Procesul–verbal al Comisiei de validare din data de 10.07.2008 şi rezultatul votului liber exprimat de majoritatea consilierilor  judeţeni  prezenţ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În conformitate cu </w:t>
      </w:r>
      <w:r>
        <w:rPr>
          <w:rFonts w:cs="Times New Roman" w:ascii="Times New Roman" w:hAnsi="Times New Roman"/>
          <w:i w:val="false"/>
          <w:sz w:val="26"/>
          <w:szCs w:val="26"/>
        </w:rPr>
        <w:t>prevederile 90 coroborat cu art.31 şi art.33 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În temeiul art. 97 alin.1 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H O T Ă R Ă Ş T 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1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Se validează 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mandatul de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consilier judeţean  al domnului COJOCARU NECULAI, ales supleant pe listele </w:t>
      </w:r>
      <w:r>
        <w:rPr>
          <w:rFonts w:cs="Times New Roman" w:ascii="Times New Roman" w:hAnsi="Times New Roman"/>
          <w:i w:val="false"/>
          <w:sz w:val="26"/>
          <w:szCs w:val="26"/>
        </w:rPr>
        <w:t>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2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Art. 3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Prezenta hotărâre va fi comunicată, prin grija Secretarului Judeţului Ialomiţa, spre ştiinţă, persoanei nominalizate la art. 1 şi Partidului Social Democrat -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>Vasile Silvian CIUPER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ab/>
        <w:tab/>
        <w:tab/>
        <w:t xml:space="preserve">                                      Secretarul Judeţului Ialomiţa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Constantin Stoenescu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Nr. 38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ab/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Astăzi  10.07.2008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418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8:00Z</dcterms:created>
  <dc:creator>Lili</dc:creator>
  <dc:description/>
  <dc:language>en-US</dc:language>
  <cp:lastModifiedBy>hermina marin</cp:lastModifiedBy>
  <cp:lastPrinted>2008-06-26T09:04:00Z</cp:lastPrinted>
  <dcterms:modified xsi:type="dcterms:W3CDTF">2008-10-06T13:41:00Z</dcterms:modified>
  <cp:revision>9</cp:revision>
  <dc:subject/>
  <dc:title>             R O M Â N I A </dc:title>
</cp:coreProperties>
</file>