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 I S P O Z I Ţ I 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vind convocarea în şedinţă ordinar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prevederile art. 94 alin. (1) din Legea nr. 215/2001 a administraţiei publice locale, republicat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prevederile art.41 alin.(1) şi 43 alin.(1) din Regulamentul de organizare şi funcţionare a Consiliului Judeţean Ialomiţa aprobat prin Hotărârea Consiliului Judeţean Ialomiţa nr.16 din 30.03.2007, cu modificările şi completările ulterioare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În temeiul art. 106 din  Legea nr. 215/2001 a administraţiei publice locale, republicată,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Art.1 JOI 30.08.2007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ora 16.00 </w:t>
      </w:r>
      <w:r>
        <w:rPr>
          <w:color w:val="000000"/>
          <w:sz w:val="28"/>
          <w:szCs w:val="28"/>
        </w:rPr>
        <w:t xml:space="preserve">se convoacă în şedinţă ordinară Consiliul Judeţean Ialomiţa. Şedinţa îşi va desfăşura lucrările </w:t>
      </w:r>
      <w:r>
        <w:rPr>
          <w:b/>
          <w:color w:val="000000"/>
          <w:sz w:val="28"/>
          <w:szCs w:val="28"/>
        </w:rPr>
        <w:t>în sala de şedinţe 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Consiliului Judeţean Ialomiţa</w:t>
      </w:r>
      <w:r>
        <w:rPr>
          <w:color w:val="000000"/>
          <w:sz w:val="28"/>
          <w:szCs w:val="28"/>
        </w:rPr>
        <w:t>, având următoarea ordine de zi: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Discutarea şi adoptarea următoarelor proiecte de hotărâri:</w:t>
      </w:r>
    </w:p>
    <w:p>
      <w:pPr>
        <w:pStyle w:val="TextBodyIndent"/>
        <w:ind w:left="360" w:hanging="0"/>
        <w:jc w:val="both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rivind închiderea Centrului de Plasament nr. 8 Fierbinţi  şi înfiinţarea  Centrului pentru persoane vârstnice Fierbinţ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</w:t>
      </w:r>
      <w:r>
        <w:rPr>
          <w:sz w:val="28"/>
          <w:szCs w:val="28"/>
        </w:rPr>
        <w:t xml:space="preserve"> privind aprobarea documentaţiei tehnico-economice, faza  Studiu de Prefezabilitate şi a principalilor indicatori tehnico-economici pentru obiectivul de investiţii „Amenajare şi extindere Unitate de Primire Urgenţe –Spitalul Judeţean de Urgenţă Slobozia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)</w:t>
      </w:r>
      <w:r>
        <w:rPr>
          <w:sz w:val="28"/>
          <w:szCs w:val="28"/>
        </w:rPr>
        <w:t xml:space="preserve"> privind aprobarea Studiului de Fezabilitate şi a principalilor indicatori tehnico-economici pentru obiectivul de investiţii „Modernizare drum judeţean DJ  213  km 0+000-7+900”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rivind aprobarea Studiului de Fezabilitate şi a principalilor indicatori tehnico-economici pentru obiectivul de investiţii „Modernizare drum judeţean  DJ  212  km 58+297-61+299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e)</w:t>
      </w:r>
      <w:r>
        <w:rPr>
          <w:sz w:val="28"/>
          <w:szCs w:val="28"/>
        </w:rPr>
        <w:t xml:space="preserve"> privind aprobarea documentaţiei tehnico – economice Studiu de Fezabilitate pentru  obiectivul  de  investiţii  ,,Modernizare pod peste râul Ialomiţa la   Albeşti – Andrăşeşti pe DJ 306, km 37+600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f) </w:t>
      </w:r>
      <w:r>
        <w:rPr>
          <w:sz w:val="28"/>
          <w:szCs w:val="28"/>
        </w:rPr>
        <w:t>privind aprobarea documentaţiei de atribuire şi numirea comisiei de evaluare a ofertelor pentru atribuirea contractului de achiziţie publică având ca obiect proiectare şi execuţie de lucrări la obiectivul „Modernizare pasaj peste CF Slobozia – Ciulniţa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g)</w:t>
      </w:r>
      <w:r>
        <w:rPr>
          <w:sz w:val="28"/>
          <w:szCs w:val="28"/>
        </w:rPr>
        <w:t xml:space="preserve"> privind aprobarea documentaţiei de atribuire şi numirea comisiei de evaluare a ofertelor  pentru atribuirea contractului de achiziţie publică de lucrări la obiectivul „Reabilitare şi modernizare DJ 212 Feteşti – Ţăndărei km 100+915 – 105+915 km 76+900 – 83+075 –(etapa I)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)</w:t>
      </w:r>
      <w:r>
        <w:rPr>
          <w:sz w:val="28"/>
          <w:szCs w:val="28"/>
        </w:rPr>
        <w:t xml:space="preserve"> privind aprobarea Acordului de cooperare dintre judeţul Ialomiţa şi Ministerul   Dezvoltării, Lucrărilor Publice şi Locuinţ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)</w:t>
      </w:r>
      <w:r>
        <w:rPr>
          <w:sz w:val="28"/>
          <w:szCs w:val="28"/>
        </w:rPr>
        <w:t xml:space="preserve"> privind aprobarea repartizării pe bugete locale a unor sume defalcate din unele venituri ale bugetului de stat pe anul 200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j)</w:t>
      </w:r>
      <w:r>
        <w:rPr>
          <w:sz w:val="28"/>
          <w:szCs w:val="28"/>
        </w:rPr>
        <w:t xml:space="preserve"> privind aprobarea rectificării bugetului propriu al judeţului Ialomiţa pe anul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Art.2</w:t>
      </w:r>
      <w:r>
        <w:rPr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PREŞEDINTE,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Vasile Silvian CIUPERCĂ         </w:t>
        <w:tab/>
        <w:t xml:space="preserve">                       Secretarul judeţului</w:t>
      </w:r>
    </w:p>
    <w:p>
      <w:pPr>
        <w:pStyle w:val="Normal"/>
        <w:ind w:left="5760" w:hanging="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tantin STOENESCU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ind w:left="720" w:hanging="0"/>
        <w:jc w:val="both"/>
        <w:rPr/>
      </w:pPr>
      <w:r>
        <w:rPr>
          <w:b w:val="false"/>
          <w:color w:val="000000"/>
          <w:sz w:val="26"/>
          <w:szCs w:val="26"/>
        </w:rPr>
        <w:t xml:space="preserve">Nr. 341  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>Emisă  la Slobozia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</w:rPr>
        <w:tab/>
        <w:t>Astăzi  24.08.2007</w:t>
      </w:r>
    </w:p>
    <w:sectPr>
      <w:type w:val="nextPage"/>
      <w:pgSz w:w="11906" w:h="16838"/>
      <w:pgMar w:left="1134" w:right="851" w:gutter="0" w:header="0" w:top="10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5:00Z</dcterms:created>
  <dc:creator>hermina marin</dc:creator>
  <dc:description/>
  <cp:keywords/>
  <dc:language>en-US</dc:language>
  <cp:lastModifiedBy>S 6</cp:lastModifiedBy>
  <cp:lastPrinted>2007-08-20T15:07:00Z</cp:lastPrinted>
  <dcterms:modified xsi:type="dcterms:W3CDTF">2007-09-28T08:44:00Z</dcterms:modified>
  <cp:revision>3</cp:revision>
  <dc:subject/>
  <dc:title> </dc:title>
</cp:coreProperties>
</file>