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color w:val="000000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</w:t>
      </w:r>
      <w:r>
        <w:rPr>
          <w:color w:val="000000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73025</wp:posOffset>
                </wp:positionV>
                <wp:extent cx="3219450" cy="1276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 xml:space="preserve">    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0.5pt;mso-wrap-distance-left:9.05pt;mso-wrap-distance-right:9.05pt;mso-wrap-distance-top:0pt;mso-wrap-distance-bottom:0pt;margin-top:5.75pt;mso-position-vertical-relative:text;margin-left:112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  <w:t xml:space="preserve">    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O T Ă R Ă R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Acordului de cooperare dintre Consiliul Judeţean Ialomiţa şi Consiliul Judeţean Călăraşi, în vederea implementării proiectelor ,,Ranforsarea şi modernizarea drumului judeţean DJ 201B, km 0+000 – km 19+000 pe traseul Ciochina - Orezu – Raşi” şi „Reabilitarea drumului judeţean DJ 201B, km 19+000-km 39+950, pe traseul limită judeţ Ialomiţa - Valea Argovei şi DJ 303, km 26+294-km 48+278 pe traseul Valea Argovei – Mânăstirea (DN31)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siliul Judeţean Ialomiţ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vând în vedere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- Expunerea de motive nr.8721 din 09.11.2007 a Preşedintelui Consiliului Judeţean Ialomiţa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Examinând: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- Raportul nr.8704 din 09.11.2007 al Direcţiei de Urbanism, Amenajarea Teritoriului şi Lucrări Publice;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- Raportul nr.8297 din 16.11.2007  al Comisiei juridice </w:t>
      </w:r>
      <w:r>
        <w:rPr>
          <w:sz w:val="24"/>
          <w:szCs w:val="24"/>
        </w:rPr>
        <w:t>ş</w:t>
      </w:r>
      <w:r>
        <w:rPr>
          <w:sz w:val="24"/>
          <w:szCs w:val="24"/>
          <w:lang w:val="fr-FR"/>
        </w:rPr>
        <w:t>i de disciplină;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it-IT"/>
        </w:rPr>
        <w:t>- Raportul nr. 8859 din 15.11.2007 al Comisiei pentru amenajarea teritoriului, urbanism, agricultură şi dezvoltare regională;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În conformitate cu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prevederile art. 14, art.91 alin. (1) lit. e) şi alin.(6) lit.a) din Legea administraţiei publice locale nr. 215/2001 , republicat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evederile Ghidului Solicitantului pentru Programul Operaţional Regional 2007-2013, Axa prioritară 2 – „Îmbunătăţirea infrastructurii de transport regionale şi locale” Domeniul major de intervenţie 2.1 – „Reabilitarea şi modernizarea reţelei de drumuri judeţene, străzi urbane – inclusiv construcţia / reabilitarea şoselelor de centură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temeiul art.97 alin. (1) din Legea  administraţiei publice locale nr. 215/2001 , republicată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H O T Ă R Ă Ş T E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1</w:t>
      </w:r>
      <w:r>
        <w:rPr>
          <w:sz w:val="24"/>
          <w:szCs w:val="24"/>
        </w:rPr>
        <w:t xml:space="preserve"> Se aprobă Acordul de cooperare dintre Consiliul Judeţean Ialomiţa şi Consiliul Judeţean Călăraşi în vederea implementării proiectelor ,,Ranforsarea şi modernizarea drumului judeţean DJ 201B, km 0+000 – km 19+000 pe traseul Ciochina - Orezu – Raşi” (aplicant Consiliul Judeţean Ialomiţa) şi ,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bilitarea drumului judeţean DJ 201B, km 19+000-km 39+950, pe traseul limită judeţ Ialomiţa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ea Argovei şi DJ 303, km 26+294-km 48+278 pe traseul Valea Argovei – Mânăstirea (DN31)”  (aplicant Consiliul Judeţean Călăraşi), prevăzut în anexa care face parte integrantă din prezenta hotărâ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2</w:t>
      </w:r>
      <w:r>
        <w:rPr>
          <w:sz w:val="24"/>
          <w:szCs w:val="24"/>
        </w:rPr>
        <w:t xml:space="preserve"> Scopul principal al Acordului de cooperare îl constituie rezolvarea, în cadrul soluţiilor tehnice ale celor două proiecte, a temelor care privesc complementaritatea acestora.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3 </w:t>
      </w:r>
      <w:r>
        <w:rPr>
          <w:sz w:val="24"/>
          <w:szCs w:val="24"/>
        </w:rPr>
        <w:t>Se împuterniceşte preşedintele Consiliului Judeţean Ialomiţa să semneze Acordul de cooperare menţionat la ar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4</w:t>
      </w:r>
      <w:r>
        <w:rPr>
          <w:sz w:val="24"/>
          <w:szCs w:val="24"/>
        </w:rPr>
        <w:t xml:space="preserve"> Acordul de cooperare intră în vigoare la data semnării de reprezentanţii autorităţilor administraţiei publice judeţene. Acordul  va putea fi modificat prin acte adiţionale aprobate prin hotărârile părţilor semnat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5</w:t>
      </w:r>
      <w:r>
        <w:rPr>
          <w:sz w:val="24"/>
          <w:szCs w:val="24"/>
        </w:rPr>
        <w:t xml:space="preserve"> Acordul de cooperare va înceta la data încheierii contractului de finanţare, prevăzut în cadrul Programului Operaţional Regional 2007-2013, Axa prioritara 2 –„Îmbunătăţirea infrastructurii de transport regionale şi locale”, Domeniul major de intervenţie 2.1 –Reabilitarea şi modernizarea reţelei de drumuri judeţene, străzi urbane-inclusiv construcţia/reabilitarea şoselelor de centur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. 6 </w:t>
      </w:r>
      <w:r>
        <w:rPr>
          <w:sz w:val="24"/>
          <w:szCs w:val="24"/>
        </w:rPr>
        <w:t>Preşedintele Consiliului Judeţean Ialomiţa ş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recţii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n cadrul aparatului de specialitate al Consiliului Judeţean Ialomiţa vor aduce la îndeplinire prezenta hotărâre care va fi comunicată, prin grija secretarului judeţului, persoanelor interes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PREŞEDINTE, </w:t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semnează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Vasile Silvian CIUPERCĂ </w:t>
        <w:tab/>
        <w:tab/>
        <w:t xml:space="preserve">                                 Secretarul  judeţului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onstantin STOENESC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Acord de cooperar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ptată la Slobozia</w:t>
      </w:r>
    </w:p>
    <w:p>
      <w:pPr>
        <w:pStyle w:val="Normal"/>
        <w:rPr/>
      </w:pPr>
      <w:r>
        <w:rPr>
          <w:sz w:val="24"/>
          <w:szCs w:val="24"/>
        </w:rPr>
        <w:t>Astăzi 22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Acord_cooperare%20anexa%20hot%206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4:00Z</dcterms:created>
  <dc:creator>Coconcea Iulian</dc:creator>
  <dc:description/>
  <cp:keywords/>
  <dc:language>en-US</dc:language>
  <cp:lastModifiedBy>S 6</cp:lastModifiedBy>
  <cp:lastPrinted>2007-11-09T13:45:00Z</cp:lastPrinted>
  <dcterms:modified xsi:type="dcterms:W3CDTF">2007-12-14T08:50:00Z</dcterms:modified>
  <cp:revision>14</cp:revision>
  <dc:subject/>
  <dc:title>                            </dc:title>
</cp:coreProperties>
</file>