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0305</wp:posOffset>
            </wp:positionH>
            <wp:positionV relativeFrom="paragraph">
              <wp:posOffset>33655</wp:posOffset>
            </wp:positionV>
            <wp:extent cx="933450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9315" cy="120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7480</wp:posOffset>
                </wp:positionH>
                <wp:positionV relativeFrom="paragraph">
                  <wp:posOffset>48895</wp:posOffset>
                </wp:positionV>
                <wp:extent cx="3219450" cy="1022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i/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ONSILIUL JUDEŢEAN IALOMIŢ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5pt;height:80.55pt;mso-wrap-distance-left:9.05pt;mso-wrap-distance-right:9.05pt;mso-wrap-distance-top:0pt;mso-wrap-distance-bottom:0pt;margin-top:3.85pt;mso-position-vertical-relative:text;margin-left:112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36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36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36"/>
                        </w:rPr>
                      </w:pPr>
                      <w:r>
                        <w:rPr>
                          <w:i/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CONSILIUL JUDEŢEAN IALOMIŢ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H O T Ă R Â R E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privind aprobarea repartizării pe bugete locale a unor influenţe din </w:t>
      </w:r>
    </w:p>
    <w:p>
      <w:pPr>
        <w:pStyle w:val="TextBody"/>
        <w:rPr/>
      </w:pPr>
      <w:r>
        <w:rPr>
          <w:rFonts w:cs="Times New Roman" w:ascii="Times New Roman" w:hAnsi="Times New Roman"/>
          <w:i w:val="false"/>
          <w:color w:val="000000"/>
          <w:szCs w:val="28"/>
        </w:rPr>
        <w:t>sume  defalcate din unele venituri ale bugetului de stat, pe anul 200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Cs w:val="28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Cs w:val="28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- Expunerea de motive nr.8766 din 12.11.2007 a Preşedintelui Consiliului Judeţean Ialomiţa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Examinând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- Raportul comun nr. 8732 din 12.11.2007 al Direcţiei Buget Finanţe şi al Direcţiei Urbanism Amenajarea Teritoriului Lucrări Public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- Raportul nr.8866 din 15.11.2007 al Comisiei economico-financiară, protecţia mediului şi turis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 xml:space="preserve">- Raportul nr. 8869 din 15.11.2007 al Comisiei pentru amenajarea teritoriului, urbanism, agricultură, şi dezvoltare regională;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În conformitate c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-prevederile art.91 alin.1 lit.(b) din Legea nr. 215/2001 a  administraţiei publice locale, republicată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- prevederile Legii nr. 273 / 2006 privind finanţele publice locale 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- prevederile Legii nr. 486/2006 privind bugetul de stat pe anul 2007 , cu modificările şi completările ulterioare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- adresa Direcţiei Generale a Finanţelor Publice Ialomiţa nr. 113045 din 05.10.2007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ab/>
        <w:t>În temeiul art.97  alin.1 din Legea administraţiei publice locale nr.215/2001, republicată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o-RO"/>
        </w:rPr>
        <w:t xml:space="preserve">Art. 1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>Se aprobă repartizarea pe bugete locale a sumei de 355,00 mii lei, reprezentând influente la sumele constituite din 20% din procentul de 73% din cota  22% din impozitul pe venit pe anul 2007, pentru susţinerea programelor de dezvoltare locală, pentru proiecte de infrastructură care necesită cofinanţare locală, potrivit anexe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o-RO"/>
        </w:rPr>
        <w:t xml:space="preserve">Art. 2 </w:t>
      </w:r>
      <w:r>
        <w:rPr>
          <w:rFonts w:cs="Times New Roman" w:ascii="Times New Roman" w:hAnsi="Times New Roman"/>
          <w:i w:val="false"/>
          <w:sz w:val="24"/>
          <w:szCs w:val="24"/>
          <w:lang w:val="ro-RO"/>
        </w:rPr>
        <w:t xml:space="preserve">Anexa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>face parte integrantă din prezenta hotărâre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o-RO"/>
        </w:rPr>
        <w:t xml:space="preserve"> </w:t>
      </w:r>
    </w:p>
    <w:p>
      <w:pPr>
        <w:pStyle w:val="Normal"/>
        <w:ind w:right="-286"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o-RO"/>
        </w:rPr>
      </w:r>
    </w:p>
    <w:p>
      <w:pPr>
        <w:pStyle w:val="Normal"/>
        <w:ind w:right="-286"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>Art. 3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 xml:space="preserve"> Punerea în aplicare a dispoziţiilor prezentei hotărâri este asigurată de preşedintele Consiliului Judeţean Ialomiţa şi va fi comunicată prin grija secretarului judeţului,  directorului Direcţiei Generale a Finanţelor Publice judeţene, prefectului judeţului  şi consiliilor locale din judeţ . 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 xml:space="preserve">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 xml:space="preserve">PREŞEDINTE,                                      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>Contrasemneaz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ro-RO"/>
        </w:rPr>
        <w:t xml:space="preserve">Vasile Silvian CIUPERCĂ </w:t>
        <w:tab/>
        <w:tab/>
        <w:tab/>
        <w:t xml:space="preserve">                     Secretarul  judeţului 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nstantin STOENESCU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o-RO"/>
          </w:rPr>
          <w:t>Anexa</w:t>
        </w:r>
      </w:hyperlink>
    </w:p>
    <w:p>
      <w:pPr>
        <w:pStyle w:val="Normal"/>
        <w:rPr>
          <w:rStyle w:val="InternetLink"/>
        </w:rPr>
      </w:pPr>
      <w:hyperlink r:id="rId5">
        <w:r>
          <w:rPr/>
        </w:r>
      </w:hyperlink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 xml:space="preserve">Nr.69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 xml:space="preserve">Adoptată la Slobozia </w:t>
        <w:tab/>
        <w:tab/>
        <w:tab/>
        <w:tab/>
        <w:tab/>
        <w:t xml:space="preserve">           </w:t>
        <w:tab/>
        <w:t xml:space="preserve">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ro-RO"/>
        </w:rPr>
        <w:t xml:space="preserve">Astăzi 22.11.2007                                                                                                               </w:t>
      </w:r>
    </w:p>
    <w:sectPr>
      <w:type w:val="nextPage"/>
      <w:pgSz w:w="11906" w:h="16838"/>
      <w:pgMar w:left="1418" w:right="99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Indentcorptext3">
    <w:name w:val="Indent corp tex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Indentcorptext2">
    <w:name w:val="Indent corp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20"/>
      <w:jc w:val="both"/>
    </w:pPr>
    <w:rPr>
      <w:color w:val="FF000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../in/localitati/Anexa%20noiembrie.pdf" TargetMode="External"/><Relationship Id="rId5" Type="http://schemas.openxmlformats.org/officeDocument/2006/relationships/hyperlink" Target="../in/localitati/Anexa%20noiembrie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0:45:00Z</dcterms:created>
  <dc:creator>Lili</dc:creator>
  <dc:description/>
  <cp:keywords/>
  <dc:language>en-US</dc:language>
  <cp:lastModifiedBy>S 6</cp:lastModifiedBy>
  <cp:lastPrinted>2007-11-12T14:09:00Z</cp:lastPrinted>
  <dcterms:modified xsi:type="dcterms:W3CDTF">2007-12-14T09:07:00Z</dcterms:modified>
  <cp:revision>11</cp:revision>
  <dc:subject/>
  <dc:title>             R O M Â N I A </dc:title>
</cp:coreProperties>
</file>