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sz w:val="28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S_Rond" w:cs="HS_Rond" w:ascii="HS_Rond" w:hAnsi="HS_Rond"/>
          <w:sz w:val="28"/>
          <w:szCs w:val="28"/>
        </w:rPr>
        <w:t xml:space="preserve">                          </w:t>
      </w:r>
      <w:r>
        <w:rPr>
          <w:rFonts w:cs="HS_Rond" w:ascii="HS_Rond" w:hAnsi="HS_Rond"/>
          <w:sz w:val="28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21945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pt-BR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91.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jc w:val="center"/>
                        <w:rPr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pt-BR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jc w:val="both"/>
        <w:rPr>
          <w:rFonts w:ascii="HS_Rond" w:hAnsi="HS_Rond" w:cs="HS_Rond"/>
          <w:sz w:val="28"/>
          <w:szCs w:val="28"/>
        </w:rPr>
      </w:pPr>
      <w:r>
        <w:rPr>
          <w:rFonts w:cs="HS_Rond" w:ascii="HS_Rond" w:hAnsi="HS_Ron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 acordarea titlului ,, Cetăţean de Onoare al Judeţului Ialomiţa”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ui Constantin Ţoi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onsiliul Judeţean Ialomiţa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vând în vedere Expunerea de motive nr.8490 din 02.11.2007  a Preşedintelui Consiliului Judeţean Ialomiţ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xaminân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Scrisoarea de recomandare ,, Constantin Ţoiu - reper moral şi cultural fundamental”, întocmită de Comitetul Consultativ constituit prin Dispoziţia Preşedintelui Consiliului Judeţean Ialomiţa nr.466 din 25.10.2007, înaintată Preşedintelui Consiliului Judeţean Ialomiţa cu adresa nr. 8471 din 01.11.07 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Raportul nr. 8223 din 25.10. 2007 al Direcţiei Coordonare, Organizare 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Raportul  nr. 8929 din 16. 11  .2007   al Comisiei juridice şi de disciplin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Raportul nr. 8924 din 16.11. 2007   al Comisiei pentru cultură, culte, tineret, sport, colaborare cu societatea civilă şi relaţii extern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conformitate c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prevederile pct. 23 din Statutul Judeţului Ialomiţa aprobat prin Hotărârea Consiliului Judeţean Ialomiţa nr. 106 din 21.11.20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prevederile  Hotărârii Consiliului Judeţean Ialomiţa nr.22 din 27.04.2007 privind stabilirea criteriilor şi a procedurii de conferire şi retragere a titlului ,, Cetăţean de Onoare al Judeţului Ialomiţa’’ şi aprobarea drepturilor nepatrimoniale conex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97 alin. (1) din Legea administraţiei publice locale nr. 215/2001, republicat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Art. 1 (1)</w:t>
      </w:r>
      <w:r>
        <w:rPr>
          <w:sz w:val="28"/>
          <w:szCs w:val="28"/>
        </w:rPr>
        <w:t xml:space="preserve"> Se acordă titlul  ,,Cetăţean de Onoare al Judeţului Ialomiţa’’ domnului Constantin Ţoiu, scriitor, născut în localitatea Urziceni, judeţul Ialomiţa, la data de 19 iulie 192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(2) </w:t>
      </w:r>
      <w:r>
        <w:rPr>
          <w:sz w:val="28"/>
          <w:szCs w:val="28"/>
        </w:rPr>
        <w:t>În considera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itlul conferit, potrivit alin.1, domnu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onstantin Ţoiu, se va bucura de drepturile cu caracter nepatrimonial  reglementate de art. 8 alin.1  din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otărârea Consiliului Judeţean Ialomiţa nr.22 din 27.04.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Art.2 </w:t>
      </w:r>
      <w:r>
        <w:rPr>
          <w:sz w:val="28"/>
          <w:szCs w:val="28"/>
        </w:rPr>
        <w:t>Prin grija Secretarului judeţului, prezenta hotărâr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va fi comunicată persoanei nominalizate la art. 1, va fi publicată în Monitorul Oficial al Judeţului Ialomiţa  şi  pe site-ul  Consiliul Judeţean Ialomiţa şi  va fi adusă  la cunoştinţa  publică în condiţiile leg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EŞEDINT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sile Silvian CIUPERCĂ </w:t>
        <w:tab/>
      </w:r>
      <w:r>
        <w:rPr>
          <w:sz w:val="28"/>
          <w:szCs w:val="28"/>
        </w:rPr>
        <w:tab/>
        <w:tab/>
        <w:tab/>
        <w:t xml:space="preserve">   </w:t>
      </w:r>
      <w:r>
        <w:rPr>
          <w:b/>
          <w:sz w:val="28"/>
          <w:szCs w:val="28"/>
        </w:rPr>
        <w:t>Contrasemnează,</w:t>
        <w:tab/>
        <w:tab/>
        <w:tab/>
        <w:tab/>
        <w:tab/>
        <w:tab/>
        <w:tab/>
        <w:tab/>
        <w:t xml:space="preserve">             Secretar  al  Judeţului Ialomiţa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 xml:space="preserve">  </w:t>
        <w:tab/>
        <w:tab/>
        <w:tab/>
        <w:tab/>
        <w:tab/>
        <w:tab/>
        <w:t xml:space="preserve">        Constantin STOENES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.72</w:t>
      </w:r>
    </w:p>
    <w:p>
      <w:pPr>
        <w:pStyle w:val="Normal"/>
        <w:jc w:val="both"/>
        <w:rPr/>
      </w:pPr>
      <w:r>
        <w:rPr/>
        <w:t>Adoptată  la Slobozia</w:t>
      </w:r>
    </w:p>
    <w:p>
      <w:pPr>
        <w:pStyle w:val="Normal"/>
        <w:jc w:val="both"/>
        <w:rPr/>
      </w:pPr>
      <w:r>
        <w:rPr/>
        <w:t>Astăzi 22.11.2007</w:t>
      </w:r>
    </w:p>
    <w:sectPr>
      <w:type w:val="nextPage"/>
      <w:pgSz w:w="12240" w:h="15840"/>
      <w:pgMar w:left="1418" w:right="90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S_Rond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17:00Z</dcterms:created>
  <dc:creator>Juridic</dc:creator>
  <dc:description/>
  <cp:keywords/>
  <dc:language>en-US</dc:language>
  <cp:lastModifiedBy>S 6</cp:lastModifiedBy>
  <cp:lastPrinted>2007-11-20T12:17:00Z</cp:lastPrinted>
  <dcterms:modified xsi:type="dcterms:W3CDTF">2007-12-14T09:11:00Z</dcterms:modified>
  <cp:revision>14</cp:revision>
  <dc:subject/>
  <dc:title>R O M Â N I A</dc:title>
</cp:coreProperties>
</file>