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S_Rond" w:hAnsi="HS_Rond" w:cs="HS_Rond"/>
          <w:i/>
          <w:i/>
          <w:color w:val="000000"/>
          <w:sz w:val="28"/>
        </w:rPr>
      </w:pP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79184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i/>
          <w:color w:val="000000"/>
          <w:sz w:val="28"/>
        </w:rPr>
        <w:tab/>
        <w:t xml:space="preserve"> </w:t>
        <w:tab/>
        <w:t xml:space="preserve">   </w:t>
      </w: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855345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3248025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SILIUL JUDEŢEAN IALOM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- P R E Ş E D I N T E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60.75pt;mso-wrap-distance-left:9.05pt;mso-wrap-distance-right:9.05pt;mso-wrap-distance-top:0pt;mso-wrap-distance-bottom:0pt;margin-top:7pt;mso-position-vertical-relative:text;margin-left:107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SILIUL JUDEŢEAN IALOMIŢ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- P R E Ş E D I N T E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S_Rond" w:hAnsi="HS_Rond" w:cs="HS_Rond"/>
          <w:i/>
          <w:i/>
          <w:color w:val="000000"/>
          <w:sz w:val="16"/>
          <w:szCs w:val="16"/>
        </w:rPr>
      </w:pPr>
      <w:r>
        <w:rPr>
          <w:rFonts w:cs="HS_Rond" w:ascii="HS_Rond" w:hAnsi="HS_Rond"/>
          <w:i/>
          <w:color w:val="000000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D I S P O Z I Ţ I 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rivind convocarea în şedinţă extraordinar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Consiliului Judeţean Ialomiţa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Preşedintele Consiliului Judeţean Ialomiţ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vând în veder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prevederile art. 94 alin. (2) din Legea nr. 215/2001 a administraţiei publice locale, republicat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- prevederile art.41 alin.(2) şi 43 alin.(1) din Regulamentul de organizare şi funcţionare a Consiliului Judeţean Ialomiţa aprobat prin Hotărârea Consiliului Judeţean Ialomiţa nr.16 din 30.03.2007, cu modificările şi completările ulterioar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În temeiul art. 106 din  Legea nr. 215/2001 a administraţiei publice locale, republicată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 I S P U N E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Art.1 VINERI 14.09.2007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ora 13.00 </w:t>
      </w:r>
      <w:r>
        <w:rPr>
          <w:color w:val="000000"/>
          <w:sz w:val="24"/>
          <w:szCs w:val="24"/>
        </w:rPr>
        <w:t xml:space="preserve">se convoacă în şedinţă extraordinară Consiliul Judeţean Ialomiţa. Şedinţa îşi va desfăşura lucrările </w:t>
      </w:r>
      <w:r>
        <w:rPr>
          <w:b/>
          <w:color w:val="000000"/>
          <w:sz w:val="24"/>
          <w:szCs w:val="24"/>
        </w:rPr>
        <w:t>în sala de şedinţe 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siliului Judeţean Ialomiţa</w:t>
      </w:r>
      <w:r>
        <w:rPr>
          <w:color w:val="000000"/>
          <w:sz w:val="24"/>
          <w:szCs w:val="24"/>
        </w:rPr>
        <w:t>, având următoarea ordine de zi:</w:t>
      </w:r>
    </w:p>
    <w:p>
      <w:pPr>
        <w:pStyle w:val="Normal"/>
        <w:ind w:left="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Discutarea şi adoptarea următoarelor proiecte de hotărâri:</w:t>
      </w:r>
    </w:p>
    <w:p>
      <w:pPr>
        <w:pStyle w:val="Normal"/>
        <w:ind w:left="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vind aprobarea SF-ului revizuit conf.HG 811/2006 pentru obiectivul de investiţii „Dezvoltare şi modernizare Parc de Afaceri în municipiul Urziceni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ivind aprobarea SF-ului revizuit conf.HG 811/2006 pentru obiectivul de investiţii „Infrastructură tehnico-edilitară şi de drumuri pentru dezvoltarea zonelor industriale în municipiul Urziceni”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vind aprobarea documentaţiei de atribuire şi numirea comisiei de evaluare a ofertelor în vederea atribuirii contractului de achiziţie publică privind contractarea unui împrumut intern pe termen mediu în valoare de 10.000 mii le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vind aprobarea rectificării bugetului propriu al judeţului Ialomiţa, pe anul 2007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Art.2</w:t>
      </w:r>
      <w:r>
        <w:rPr>
          <w:color w:val="000000"/>
          <w:sz w:val="24"/>
          <w:szCs w:val="24"/>
        </w:rPr>
        <w:t xml:space="preserve"> Direcţia Coordonare Organizare din cadrul Consiliului Judeţean Ialomiţa va aduce la îndeplinire prezenta dispoziţi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PREŞEDINTE,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Avizat pentru legalitate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Vasile Silvian CIUPERCĂ         </w:t>
        <w:tab/>
        <w:t xml:space="preserve">                               Secretarul judeţului</w:t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tantin STOENESC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both"/>
        <w:rPr/>
      </w:pPr>
      <w:r>
        <w:rPr>
          <w:b w:val="false"/>
          <w:color w:val="000000"/>
          <w:sz w:val="16"/>
          <w:szCs w:val="16"/>
        </w:rPr>
        <w:tab/>
        <w:t xml:space="preserve">Nr. 354                                                           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ab/>
        <w:t>Emisă  la Slobozia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ab/>
        <w:t xml:space="preserve">Astăzi 11 . 09.2007 </w:t>
      </w:r>
    </w:p>
    <w:sectPr>
      <w:type w:val="nextPage"/>
      <w:pgSz w:w="11906" w:h="16838"/>
      <w:pgMar w:left="1134" w:right="851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S_Rond" w:hAnsi="HS_Rond" w:cs="HS_R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S_Rond" w:hAnsi="HS_Rond" w:cs="HS_Rond"/>
      <w:i/>
      <w:color w:val="00000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i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i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48:00Z</dcterms:created>
  <dc:creator>hermina marin</dc:creator>
  <dc:description/>
  <cp:keywords/>
  <dc:language>en-US</dc:language>
  <cp:lastModifiedBy>S 6</cp:lastModifiedBy>
  <cp:lastPrinted>2007-09-07T13:13:00Z</cp:lastPrinted>
  <dcterms:modified xsi:type="dcterms:W3CDTF">2007-10-04T04:59:00Z</dcterms:modified>
  <cp:revision>3</cp:revision>
  <dc:subject/>
  <dc:title> </dc:title>
</cp:coreProperties>
</file>