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Judetean Ialomi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a de Urbanism, Amenajare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itoriului si Lucrari Publ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</w:t>
      </w:r>
    </w:p>
    <w:p>
      <w:pPr>
        <w:pStyle w:val="Normal"/>
        <w:jc w:val="center"/>
        <w:rPr/>
      </w:pPr>
      <w:r>
        <w:rPr>
          <w:b/>
        </w:rPr>
        <w:t>PRIVIND STAREA FACTORILOR DE MEDIU IN JUDETUL IALOMITA IN LUNA SEPTEMBRIE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AERUL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Din analizele efectuate de laboratorul de analize fizico-chimice din cadrul Serviciului de Monitoring, Sinteza si Coordonare al A.P.M. Ialomita, la probele de aer cu timp de prelevare de 30 minute, in municipiul Slobozia, la indicatorii NH3  nu s-au inregistrat depasiri fata de C.M.A, de 0,3 mg/mc, tendinta medie fiind in crestere fata de luna precedenta. La sediul APM s-au prelevat 20 de probe pentru determinarea de pulberi in suspensie PM 10. Din cele 20 de determinari, 6 valori au depasit concentratia maxima admisa, conform prevederilor Ordinului 592/2002, Anexa 1, sect. A, pct. </w:t>
      </w:r>
      <w:r>
        <w:rPr>
          <w:lang w:val="it-IT"/>
        </w:rPr>
        <w:t xml:space="preserve">A 3.1, (in procent de 30%). Tendinta medie, fata de luna precedenta este in scadere. </w:t>
      </w:r>
      <w:r>
        <w:rPr>
          <w:lang w:val="pt-BR"/>
        </w:rPr>
        <w:t>Concentratia maxima determinate a fost de 105,1 µg/mc fata de 50 µg/mc adm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ursele de poluare sunt praful stradal si circulatia rutiera din zona, precum si cel transportat de intensificarile de vant.</w:t>
      </w:r>
    </w:p>
    <w:p>
      <w:pPr>
        <w:pStyle w:val="Normal"/>
        <w:jc w:val="both"/>
        <w:rPr/>
      </w:pPr>
      <w:r>
        <w:rPr>
          <w:lang w:val="pt-BR"/>
        </w:rPr>
        <w:tab/>
        <w:t>S-au analizat 3 probe de precipitatii, constatandu-se ca nu au cazut precipitatii acide.</w:t>
      </w:r>
    </w:p>
    <w:p>
      <w:pPr>
        <w:pStyle w:val="Normal"/>
        <w:jc w:val="both"/>
        <w:rPr>
          <w:lang w:val="it-IT"/>
        </w:rPr>
      </w:pPr>
      <w:r>
        <w:rPr>
          <w:lang w:val="pt-BR"/>
        </w:rPr>
        <w:tab/>
      </w:r>
      <w:r>
        <w:rPr/>
        <w:t xml:space="preserve">S-au efectuat 6 determinari de pulberi sedimentabile in sase puncte din Slobozia, inregistrandu-se o depasire fata de C.M.A ( 17 g/m²/luna).Valoarea maxima inregistrata a fost de 34,469 g/m²/luna, in punctul “Statia Meteo”. </w:t>
      </w:r>
      <w:r>
        <w:rPr>
          <w:lang w:val="it-IT"/>
        </w:rPr>
        <w:t>Depasirile se datoreaza lucrarilor de suprainaltare si asfaltare a soselei Slobozia – Drajn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ab/>
        <w:t xml:space="preserve">II. APA 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>Starea lacurilor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Nu s-au efectuat analize pe probe de apa din lacuri.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ab/>
      </w:r>
      <w:r>
        <w:rPr>
          <w:lang w:val="it-IT"/>
        </w:rPr>
        <w:t>Din analizele efectuate de catre laboratorul S.G.A Ialomita, la probele de ape uzate evacuate, comparativ cu limitele reglementate contractual, s-au semnalat in aceasta perioada depasiri la urmatorii agenti economic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- S.C. EXPUR S.A -Urziceni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S.C. URBAN S.A Slobozia 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- S.C. AVICOLA S.A – Slobozia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/>
        <w:t>Depasirile inregistrate la substante organice si amoniu se datoreaza functionarii necorespunzatoare a treptei biologice din statiile de epurare, iar</w:t>
      </w:r>
      <w:r>
        <w:rPr>
          <w:sz w:val="28"/>
          <w:szCs w:val="28"/>
        </w:rPr>
        <w:t xml:space="preserve"> </w:t>
      </w:r>
      <w:r>
        <w:rPr/>
        <w:t>depasirile inregistrate la</w:t>
      </w:r>
      <w:r>
        <w:rPr>
          <w:sz w:val="28"/>
          <w:szCs w:val="28"/>
        </w:rPr>
        <w:t xml:space="preserve"> </w:t>
      </w:r>
      <w:r>
        <w:rPr/>
        <w:t>materiile in suspensie, se datoreaza functionarii necorespunzatoare a treptelor meca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OLUL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pt-BR"/>
        </w:rPr>
        <w:tab/>
      </w:r>
      <w:r>
        <w:rPr>
          <w:lang w:val="pt-BR"/>
        </w:rPr>
        <w:t>In cadrul laboratorului A.P.M. Ialomita nu se efectueaza analize de sol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ab/>
      </w:r>
      <w:r>
        <w:rPr/>
        <w:t>In cursul lunii septembrie nu s-au inregistrat poluari ale solulu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iodiversitatea, Biosecuritatea, Starea Padurilor, Mediu Marin si Costier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it-IT"/>
        </w:rPr>
        <w:tab/>
      </w:r>
      <w:r>
        <w:rPr/>
        <w:t>La nivelul judetului Ialomita exista in prezent un numar de 6 arii protejate de interes national, din care 4 arii de protectie speciala avifaunistica, o padure de stejari seculari declarata monument al naturii si o padure de stejari declarata rezervatie naturala.</w:t>
      </w:r>
    </w:p>
    <w:p>
      <w:pPr>
        <w:pStyle w:val="Normal"/>
        <w:ind w:left="360" w:hanging="0"/>
        <w:jc w:val="both"/>
        <w:rPr/>
      </w:pPr>
      <w:r>
        <w:rPr/>
        <w:tab/>
        <w:t xml:space="preserve">De asemenea, exista o arie de protectie speciala avifaunistica declarata prin Hotararea Consiliului Judetean Ialomita, pentru care s-au facut demersurile necesare pentru a fi declarata la nivel national “rezervatie naturala “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Situri Natura 2000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lang w:val="it-IT"/>
        </w:rPr>
        <w:t>La nivelul judetului Ialomita au fost identificate, si incluse in baza de date on-line Natura 2000 – 10 zone de importanta avifaunistica (SPA) propuse atat de Agentia pentru Protectia Mediului Ialomita cat si de Societatea Ornitologica Romana si doua situri de importanta comunitara (SCI). Printre acestea se numara: ariile de protectie speciala avifaunistica deja declarate la nivel national ca zone protejate, respectiv lacurile Fundata, Strachina, Bentul Mare, Bentul Mic Cotoi, Bentul Mic, o arie de interes judetean – lacul Rodeanu, precum si unele zone aflate in vecinatate a Bratului Borcea si a altor cursuri de apa (Ialomita, Prahova, Sarata ), locuri deja cunoscute ca habitate pentru pasarile de apa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ab/>
        <w:t>Din cele 12 situri (SCI si SPA) propuse pentru a face parte din reteaua Natura 2000, cinci sunt suprapuse pe arii protejate deja declarate la nivel judetean si national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ab/>
      </w:r>
      <w:r>
        <w:rPr/>
        <w:t>Suprafata totala (suprafata terestre si acvatica) inclusa in aceste situri propuse (SCI si SPA) este de 51524,8 ha, ceea ce reprezinta 11,57 % din suprafata judetului, din care suprafata celor 10 SPA –uri este de 44517,816 ha, ceea ce reprezinta 10 % din suprafata judetulu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ioactivitatea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/>
        <w:t>Statia de supraveghere a radioactivitatii mediului Slobozia deruleaza un program standard de recoltari si masuratori de supraveghere a radioactivitatii mediului de 11 ore/zi. In luna septembrie 2007  s-au efectuat 664 analize beta globale si de doza gamma externa pe un numar de 157 probe de med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.     Mediul Urba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ab/>
      </w:r>
      <w:r>
        <w:rPr>
          <w:b/>
        </w:rPr>
        <w:t>Zgomotul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/>
        <w:t>In cursul lunii septembrie 2007 s-au efectuat 3 determinari de sonometr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uni asupra mediulu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In luna septembrie nu s-au inregistrat poluari accidental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e ale politicii de mediu in Roma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240"/>
        <w:gridCol w:w="460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iecte in derulare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care propu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ul Proiectului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Cosambest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ernizare si reabilitare sistem centralizat de alimentare cu apa potabila a satelor Cosambesti, Gimbasani si Marculesti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ul Scolar Agricol Tandare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area deseurilor, informarea si pregatirea elevilor – o investitie sigura pentru viitorul mediului inconjurator (Fondul de Mediu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Sloboz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izarea statiei de epurare a Municipiului Slobozia  - treapta biologica (Fondul de Mediu) 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Vivani Salubritate S.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epozit zonal pentru deseuri periculoase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ul Local Slobozia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sa de apa subterana pentru alimentarea cu apa potabila a municipiului Slobozia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puneri proiec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ul Local Gheorghe Lazar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amenajare platforma gunoi si crearea unei retele de colectare selective a deseurilor menaje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liul Local Albest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bilitare retea alimentare cu ap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Cosambest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Modernizarea strazilor de interes local in comuna Cosamb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nfiintarea retelei de distributie a gazelor naturale in comuna Cosamb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menajarea si consolidarea digului de aparare din satul Cosambe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nalizare menajera in comuna Cosambes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Vivani Salubritate S.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pozit zonal conform pentru deseuri nepericuloase – judetul Ialom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ul Judetean Ialomita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chiderea rampelor de gunoi neconforme in mediul rural, judetul Ialom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Judetean Ialomit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ul integrat al deseuril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Giurgen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tarea apei (clorinare si desulfurizare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.C Avicola S.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- Modernizarea statiei preepurare 35 mc/h – Abatori pasari Sloboz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Eliminare deseuri de abator+ cadavre pasari prin incinerator IE- 1000-Abator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Modernizare hale pasari (10 buc.) – Adaptare sistem crestere la sol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 Amonil S.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tamentul efluentilor – abur si ape reziduale cu continut de azotat de amoniu, incluzand modernizarea fazei de neutralizare, tehnologie Kaltenbach – Thu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liul Local Amar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e epurare ape uzate menajere</w:t>
            </w:r>
          </w:p>
          <w:p>
            <w:pPr>
              <w:pStyle w:val="Normal"/>
              <w:jc w:val="both"/>
              <w:rPr/>
            </w:pPr>
            <w:r>
              <w:rPr/>
              <w:t>Statie pilot de valorificare prin selectie si compactarea a reziduurilor menajere din orasul Amar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E DE PROPUNERI DE PROIECTE  DEPUSE PENTRU REACTUALIZREA PLANULUI NATIONAL DE ACTIUNE PENTRU MEDIU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care propu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ul Proiect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Amar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ocuire conducta de refulare de apa uzata menajera in orasul A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ul Local Amara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imentare cu apa din subteran in orasul A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Amar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chiderea depozitelor neconforme din orasul A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Local Ciulnit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tea canalizare + statie epurare in comuna Ciulni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liul Local Sfantu Gheorgh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Realizare camera frigorifica pentru cadavre de animale si pasari in comuna Sfantu Gheorgh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tia Ciulinii Baraganului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alizarea unei brosuri cu ariile de protectie, monumentele naturii si speciile protejate din judetul Ialomi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tia Ciulinii Baraganulu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Infiintarea unui Centru de Informare Eco – Turistica in judetul Ialomita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tia Ciulinii Baraganulu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alizarea unei perdele impadurite de protectie pe malul sud-estic al Lacului A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.C. ULTEX S.A Tandarei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ducerea emisiilor de COV-uri si a consumului de solvent prin modernizarea instalatiilor de extractie ulei  la S.C ULTEX S.A Tandar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ULTEX S.A Tandare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ducerea cantitatilor de gaze cu efect de sera prin monitorizarea consumurilor energetice (abur tehnologic) la S.C. ULTEX S.A Tandar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ULTEX S.A Tandare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venirea poluariisolului prin realizarea unei rampe ecologice pentru operatiuni de incarcare – descarcare produse lichide la S.C. ULTEX S.A Tandar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C. ULTEX S.A Tandarei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bunatatirea calitatii apei uzate evacuate si a sistemului de alimentare cu apa din subteran la S.C. ULTEX S.A Tandar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 EXPUR  S.A URZICENI punct de lucru Sloboz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tie de biometanizare cu obtinere de bioga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 EXPUR  S.A URZICENI punct de lucru Sloboz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tie de cogener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 EXPUR  S.A URZICENI punct de lucru Sloboz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alorificarea superioara a energiei termice generate prin cogenera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 EXPUR  S.A URZICENI punct de lucru Sloboz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e de tratare apa de alimentare la cazanele de arder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2:00Z</dcterms:created>
  <dc:creator>veronica gandac</dc:creator>
  <dc:description/>
  <cp:keywords/>
  <dc:language>en-US</dc:language>
  <cp:lastModifiedBy>S 6</cp:lastModifiedBy>
  <cp:lastPrinted>2007-10-02T11:31:00Z</cp:lastPrinted>
  <dcterms:modified xsi:type="dcterms:W3CDTF">2007-11-08T11:48:00Z</dcterms:modified>
  <cp:revision>21</cp:revision>
  <dc:subject/>
  <dc:title>Consiliul Judetean Ialomita </dc:title>
</cp:coreProperties>
</file>