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927100" cy="1092200"/>
            <wp:effectExtent l="0" t="0" r="0" b="0"/>
            <wp:wrapSquare wrapText="bothSides"/>
            <wp:docPr id="1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0" cy="1206500"/>
            <wp:effectExtent l="0" t="0" r="0" b="0"/>
            <wp:wrapSquare wrapText="bothSides"/>
            <wp:docPr id="2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37909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40"/>
                                <w:lang w:val="pt-BR"/>
                              </w:rPr>
                            </w:pPr>
                            <w:r>
                              <w:rPr>
                                <w:sz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91.5pt;mso-wrap-distance-left:9.05pt;mso-wrap-distance-right:9.05pt;mso-wrap-distance-top:0pt;mso-wrap-distance-bottom:0pt;margin-top:1.25pt;mso-position-vertical-relative:text;margin-left:89.2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sz w:val="40"/>
                          <w:lang w:val="pt-BR"/>
                        </w:rPr>
                      </w:pPr>
                      <w:r>
                        <w:rPr>
                          <w:sz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Pagina7"/>
      <w:bookmarkEnd w:id="0"/>
      <w:r>
        <w:rPr>
          <w:b/>
          <w:sz w:val="32"/>
          <w:szCs w:val="32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rilor de ocupare a funcţiilor publice  din cadrul aparatului de specialitate al Consiliului Judeţean Ialomiţa şi al Direcţiei Judeţene de Evidenţă a Persoanelor Ialomiţa, pe anul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Judeţean Ialomiţ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Expunerea de motive nr.7531 din 03.10.2007 a  Preşedintelui Consiliului Judeţean Ialomiţ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aminând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Raportul  nr. 7429  din 28 .09. 2007  al  Direcţiei  Buget  Finanţe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dresa nr. 2989 din 24.08.2007 a Direcţiei Judeţene de Evidenţă a Persoanelor Ialomiţ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dresa Consiliului Judeţean Ialomiţa  nr. 6867 din  03.09.2007 prin care  s-a înaintat  Agenţiei  Naţionale  a  Funcţionarilor  Publici , în proiect, Planurile de ocupare a funcţiilor publice  din aparatul de specialitate al Consiliului Judeţean Ialomiţa şi  din cadrul  Direcţiei Judeţene de Evidenţă a Persoanelor Ialomiţa, pe anul 200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Raportul nr.7644 din 08.10.2007   al  Comisiei  juridice şi  de  disciplin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conformitate c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revederile art. 91 alin. 1 lit. f  şi alin. 2 lit. c din Legea  administraţiei publice locale nr. 215/2001, republicat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prevederile  Legii  nr. 273/2006 privind finanţele publice locale, cu modificările  şi completă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revederile Legii  nr. 188 /1999 privind Statutul funcţionarilor publici, republicat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revederile Ordinului nr. 7660/2006  privind aprobarea instrucţiunilor  pentru elaborarea Planului de ocupare a funcţiilor publice pe anul 2007  emis de Preşedintele Agenţiei Naţionale a Funcţionarilor Publi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97 alin. (1) din Legea administraţiei publice locale nr. 215/2001,republicat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 xml:space="preserve">  Se aprobă Planul de ocupare a funcţiilor publice  din aparatul de specialitate al Consiliului Judeţean Ialomiţa, pe anul 2008,  conform anexei nr. 1, care face parte integrantă din prezenta hotărâ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  Se aprobă Planul de ocupare a funcţiilor publice, pe anul 2008   din cadrul  Direcţiei Judeţene de Evidenţă a Persoanelor Ialomiţa, conform anexei nr. 2, care face parte integrantă din prezenta hotărâ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 xml:space="preserve"> Prezenta hotărâre se va comunica, prin grija secretarului judeţului Ialomiţa,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spre ducere la îndeplinire, Direcţiei  Buget Finanţe din cadrul aparatului de specialitate al Consiliului Judeţean Ialomiţa şi Direcţiei Judeţene de Evidenţă a Persoanelor Ialomiţa, </w:t>
      </w:r>
      <w:r>
        <w:rPr>
          <w:sz w:val="28"/>
          <w:szCs w:val="28"/>
          <w:lang w:eastAsia="en-US"/>
        </w:rPr>
        <w:t xml:space="preserve"> precum şi, spre ştiinţă,  Agenţiei Naţionale a Funcţionarilor Publici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Contrasemneaz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sile Silvian CIUPERCĂ                              </w:t>
        <w:tab/>
        <w:t xml:space="preserve">         Secretar al judeţului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 xml:space="preserve">               Constantin STOENES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ind w:left="720" w:hanging="0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ind w:left="720" w:hanging="0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</w:p>
    <w:p>
      <w:pPr>
        <w:pStyle w:val="Normal"/>
        <w:autoSpaceDE w:val="false"/>
        <w:ind w:left="1440" w:firstLine="720"/>
        <w:rPr>
          <w:b/>
          <w:b/>
          <w:bCs/>
          <w:color w:val="0000FF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Anexa nr. 1</w:t>
        </w:r>
      </w:hyperlink>
      <w:r>
        <w:rPr>
          <w:b/>
          <w:bCs/>
          <w:color w:val="0000FF"/>
          <w:sz w:val="28"/>
          <w:szCs w:val="28"/>
        </w:rPr>
        <w:tab/>
        <w:tab/>
        <w:tab/>
        <w:tab/>
      </w:r>
      <w:hyperlink r:id="rId5">
        <w:r>
          <w:rPr>
            <w:rStyle w:val="InternetLink"/>
            <w:b/>
            <w:bCs/>
            <w:sz w:val="28"/>
            <w:szCs w:val="28"/>
          </w:rPr>
          <w:t>Anexa nr. 2</w:t>
          <w:tab/>
        </w:r>
      </w:hyperlink>
      <w:r>
        <w:rPr>
          <w:b/>
          <w:bCs/>
          <w:color w:val="0000FF"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r.6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doptată la Sloboz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Astăzi 10.10.2007</w:t>
      </w:r>
    </w:p>
    <w:p>
      <w:pPr>
        <w:pStyle w:val="Normal"/>
        <w:rPr>
          <w:rFonts w:ascii="HS_Rond" w:hAnsi="HS_Rond" w:cs="Courier New"/>
          <w:b/>
          <w:b/>
          <w:bCs/>
          <w:i/>
          <w:i/>
          <w:color w:val="0000FF"/>
          <w:sz w:val="28"/>
          <w:szCs w:val="28"/>
        </w:rPr>
      </w:pPr>
      <w:r>
        <w:rPr>
          <w:rFonts w:cs="Courier New" w:ascii="HS_Rond" w:hAnsi="HS_Rond"/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418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HS_R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plan%20ocupare%20FP_CJI_2008_1.pdf" TargetMode="External"/><Relationship Id="rId5" Type="http://schemas.openxmlformats.org/officeDocument/2006/relationships/hyperlink" Target="../in/plan%20ocupare%20FP_CJI_2008_2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5:00Z</dcterms:created>
  <dc:creator>Juridic</dc:creator>
  <dc:description/>
  <cp:keywords/>
  <dc:language>en-US</dc:language>
  <cp:lastModifiedBy>S 6</cp:lastModifiedBy>
  <cp:lastPrinted>2007-10-01T16:06:00Z</cp:lastPrinted>
  <dcterms:modified xsi:type="dcterms:W3CDTF">2007-11-08T12:05:00Z</dcterms:modified>
  <cp:revision>5</cp:revision>
  <dc:subject/>
  <dc:title>R O M Â N I A</dc:title>
</cp:coreProperties>
</file>