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ab/>
        <w:t xml:space="preserve"> </w:t>
        <w:tab/>
        <w:t xml:space="preserve">   </w:t>
      </w:r>
      <w:r>
        <w:rPr>
          <w:color w:val="000000"/>
          <w:sz w:val="28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- P R E Ş E D I N T 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60.7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- P R E Ş E D I N T E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D I S P O Z I Ţ I 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ivind convocarea în şedinţă extraordinară  a Consiliului Judeţean Ialomiţ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şedintele Consiliului Judeţean Ialomiţa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ând în vedere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prevederile art. 94 alin. (2) din Legea nr. 215/2001 a administraţiei publice locale, republicat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evederile art.34 alin.(1) şi 35 alin.(1) din Regulamentul de organizare şi funcţionare a Consiliului Judeţean Ialomiţa aprobat prin Hotărârea Consiliului Judeţean Ialomiţa nr.16 din 27.01.2005, cu modificările şi completările ulterioare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În temeiul art. 106 din  Legea nr. 215/2001 a administraţiei publice locale, republicată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 I S P U N E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Art.1 Miercuri 07.03.2007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ora 15ºº </w:t>
      </w:r>
      <w:r>
        <w:rPr>
          <w:color w:val="000000"/>
          <w:sz w:val="24"/>
          <w:szCs w:val="24"/>
        </w:rPr>
        <w:t xml:space="preserve">se convoacă în şedinţă extraordinară Consiliul Judeţean Ialomiţa. Şedinţa îşi va desfăşura lucrările </w:t>
      </w:r>
      <w:r>
        <w:rPr>
          <w:b/>
          <w:color w:val="000000"/>
          <w:sz w:val="24"/>
          <w:szCs w:val="24"/>
        </w:rPr>
        <w:t>în sala de şedinţe 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siliului Judeţean Ialomiţa</w:t>
      </w:r>
      <w:r>
        <w:rPr>
          <w:color w:val="000000"/>
          <w:sz w:val="24"/>
          <w:szCs w:val="24"/>
        </w:rPr>
        <w:t>, având următoarea ordine de zi: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cutarea şi adoptarea următoarelor proiecte de hotărâ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rivind aprobarea documentaţiei de atribuire şi numirea comisiei de evaluare a ofertelor pentru atribuirea contractului de achiziţie publică de lucrări la obiectivul ,,Întreţinere şi reparaţii curente  drumuri  judeţene  în anul 2007”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b) </w:t>
      </w:r>
      <w:r>
        <w:rPr>
          <w:sz w:val="24"/>
          <w:szCs w:val="24"/>
        </w:rPr>
        <w:t>privind modificarea componenţei Comisiei pentru învăţământ, muncă, sănătate, familie şi asistenţă social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Art.2</w:t>
      </w:r>
      <w:r>
        <w:rPr>
          <w:color w:val="000000"/>
          <w:sz w:val="24"/>
          <w:szCs w:val="24"/>
        </w:rPr>
        <w:t xml:space="preserve"> Direcţia Coordonare Organizare din cadrul Consiliului Judeţean Ialomiţa va aduce la îndeplinire prezenta dispoziţi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NOTĂ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Se suplimentează ordinea de zi cu următoarele proiecte de hotărâr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vind aprobarea noilor indicatori tehnico - economici pentru obiectivul de investiţii „REABILITARE TERMICĂ  A CLĂDIRII SPITALULUI JUDEŢEAN DE URGENŢĂ SLOBOZIA – ÎNLOCUIRE TÂMPLĂRIE EXTERIOARĂ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ivind anularea procedurii de evaluare a ofertelor pentru atribuirea contractului de achiziţie publică de lucrări la obiectivul „Reabilitare termică a clădirii Spitalului Judeţean de Urgenţă Slobozia– Înlocuire tâmplărie exterioară” şi iniţierea unei noi proceduri de achiziţie pentru acest obiecti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PREŞEDINTE,</w:t>
      </w: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Avizat pentru legalitate,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Vasile Silvian CIUPERCĂ         </w:t>
        <w:tab/>
        <w:t xml:space="preserve">                                      Secretarul judeţului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Constantin STOENESCU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. 123</w:t>
      </w:r>
    </w:p>
    <w:p>
      <w:pPr>
        <w:pStyle w:val="Normal"/>
        <w:rPr>
          <w:color w:val="000000"/>
        </w:rPr>
      </w:pPr>
      <w:r>
        <w:rPr>
          <w:color w:val="000000"/>
        </w:rPr>
        <w:t>Emisă la Slobozia</w:t>
      </w:r>
    </w:p>
    <w:p>
      <w:pPr>
        <w:pStyle w:val="Normal"/>
        <w:rPr/>
      </w:pPr>
      <w:r>
        <w:rPr/>
        <w:t>Astăzi 28.0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96" w:right="1041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WW8Num2z0">
    <w:name w:val="WW8Num2z0"/>
    <w:qFormat/>
    <w:rPr>
      <w:b/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HS_Rond" w:hAnsi="HS_Rond" w:cs="HS_Rond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5:00Z</dcterms:created>
  <dc:creator>hermina marin</dc:creator>
  <dc:description/>
  <cp:keywords/>
  <dc:language>en-US</dc:language>
  <cp:lastModifiedBy>S 6</cp:lastModifiedBy>
  <cp:lastPrinted>2007-02-27T10:04:00Z</cp:lastPrinted>
  <dcterms:modified xsi:type="dcterms:W3CDTF">2007-03-14T08:40:00Z</dcterms:modified>
  <cp:revision>3</cp:revision>
  <dc:subject/>
  <dc:title> </dc:title>
</cp:coreProperties>
</file>