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/>
      </w:pPr>
      <w:r>
        <w:rPr>
          <w:rFonts w:eastAsia="HS_Rond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R O M Â N I A</w:t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CONSILIUL JUDEŢEAN IALOMIŢA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- P R E Ş E D I N T E –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 I S P O Z I Ţ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privind convocarea în şedinţă ordinară a Consiliului Judeţean Ialom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Times New Roman" w:ascii="Times New Roman" w:hAnsi="Times New Roman"/>
          <w:color w:val="000000"/>
        </w:rPr>
        <w:t>Preşedintele Consiliului Judeţean Ialomiţa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>- prevederile art. 106 alin. (1) din Legea nr. 215/2001 a administraţiei publice locale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- prevederile art.34 alin.1 şi 35 alin.1 din Regulamentul de organizare şi funcţionare a Consiliului Judeţean Ialomiţa aprobat prin Hotărârea Consiliului Judeţean Ialomiţa nr.16 din 27.01.2005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În temeiul art. 117 din  Legea nr. 215/2001 a  administraţiei publice locale, 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 I S P U N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1 Miercuri 30.11.2005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 xml:space="preserve">ora 16,00 </w:t>
      </w:r>
      <w:r>
        <w:rPr>
          <w:rFonts w:cs="Times New Roman" w:ascii="Times New Roman" w:hAnsi="Times New Roman"/>
          <w:color w:val="000000"/>
        </w:rPr>
        <w:t xml:space="preserve">se convoacă în  şedinţă ordinară Consiliul Judeţean Ialomiţa. Şedinţa îşi  va desfăşura lucrările </w:t>
      </w:r>
      <w:r>
        <w:rPr>
          <w:rFonts w:cs="Times New Roman" w:ascii="Times New Roman" w:hAnsi="Times New Roman"/>
          <w:b/>
          <w:color w:val="000000"/>
        </w:rPr>
        <w:t>în sala de şedinţe 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Consiliului Judeţean Ialomiţa</w:t>
      </w:r>
      <w:r>
        <w:rPr>
          <w:rFonts w:cs="Times New Roman" w:ascii="Times New Roman" w:hAnsi="Times New Roman"/>
          <w:color w:val="000000"/>
        </w:rPr>
        <w:t>, având următoarea ordine de zi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iscutarea şi adoptarea următoarelor proiecte de hotărâre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privind încetarea de drept a mandatului de consilier judeţean al doamnei Apostol Marioara Felicia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privind validarea mandatului de consilier judeţean al supleantului de pe listele Partidului Social Democrat – Organizaţia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c) </w:t>
      </w:r>
      <w:r>
        <w:rPr>
          <w:rFonts w:cs="Times New Roman" w:ascii="Times New Roman" w:hAnsi="Times New Roman"/>
          <w:color w:val="000000"/>
        </w:rPr>
        <w:t>privind modificarea componenţei Comisiei pentru cultură, culte, tineret, colaborare cu societatea civilă şi relaţii externe a Consiliului Judeţean Ialomiţa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d) </w:t>
      </w:r>
      <w:r>
        <w:rPr>
          <w:rFonts w:cs="Times New Roman" w:ascii="Times New Roman" w:hAnsi="Times New Roman"/>
          <w:sz w:val="28"/>
        </w:rPr>
        <w:t>privind  înfiinţarea Centrului de protecţie temporară pentru tinerii care nu mai sunt instituţionalizaţi  Fierbinţi-Tîrg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 xml:space="preserve">e) </w:t>
      </w:r>
      <w:r>
        <w:rPr>
          <w:rFonts w:cs="Times New Roman" w:ascii="Times New Roman" w:hAnsi="Times New Roman"/>
          <w:sz w:val="28"/>
        </w:rPr>
        <w:t>privind declasarea şi casarea unor bunuri imobile de la Căminul pentru persoane vârstnice “ing. Vadim Rusu” Balaciu;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/>
          <w:sz w:val="28"/>
        </w:rPr>
        <w:t xml:space="preserve">f) </w:t>
      </w:r>
      <w:r>
        <w:rPr>
          <w:rFonts w:cs="Times New Roman" w:ascii="Times New Roman" w:hAnsi="Times New Roman"/>
          <w:sz w:val="28"/>
        </w:rPr>
        <w:t>privind declararea unor imobile ca fiind de interes public judeţean şi constatarea  apartenenţei acestora  la domeniul public al judeţului Ialomiţ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g) </w:t>
      </w:r>
      <w:r>
        <w:rPr>
          <w:rFonts w:cs="Times New Roman" w:ascii="Times New Roman" w:hAnsi="Times New Roman"/>
        </w:rPr>
        <w:t>privind darea în administrarea Centrului Militar Judeţean Ialomiţa şi Inspectoratului pentru Situaţii de Urgenţă “Barbu Catargiu” Ialomiţa, a unor bunuri imobile care aparţin domeniului public al judeţului Ialomiţa;</w:t>
      </w:r>
    </w:p>
    <w:p>
      <w:pPr>
        <w:pStyle w:val="Indentcorptext3"/>
        <w:rPr/>
      </w:pPr>
      <w:r>
        <w:rPr>
          <w:rFonts w:cs="Times New Roman" w:ascii="Times New Roman" w:hAnsi="Times New Roman"/>
        </w:rPr>
        <w:t xml:space="preserve">h) </w:t>
      </w:r>
      <w:r>
        <w:rPr>
          <w:rFonts w:cs="Times New Roman" w:ascii="Times New Roman" w:hAnsi="Times New Roman"/>
          <w:b w:val="false"/>
        </w:rPr>
        <w:t>privind rectificarea repartizării pe bugete locale a sumelor de echilibrare şi a transferurilor din bugetul de stat pe anul 2005;</w:t>
      </w:r>
    </w:p>
    <w:p>
      <w:pPr>
        <w:pStyle w:val="Indentcorptext3"/>
        <w:rPr/>
      </w:pPr>
      <w:r>
        <w:rPr>
          <w:rFonts w:cs="Times New Roman" w:ascii="Times New Roman" w:hAnsi="Times New Roman"/>
        </w:rPr>
        <w:t xml:space="preserve">i) </w:t>
      </w:r>
      <w:r>
        <w:rPr>
          <w:rFonts w:cs="Times New Roman" w:ascii="Times New Roman" w:hAnsi="Times New Roman"/>
          <w:b w:val="false"/>
        </w:rPr>
        <w:t>privind aprobarea rectificării bugetului propriu al judeţului Ialomiţa, pe anul 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j)</w:t>
      </w:r>
      <w:r>
        <w:rPr>
          <w:rFonts w:cs="Times New Roman" w:ascii="Times New Roman" w:hAnsi="Times New Roman"/>
        </w:rPr>
        <w:t xml:space="preserve"> privind modificarea statului de funcţii pe anul 2005 al Centrului Judeţean pentru Conservarea şi Promovarea Culturii Tradiţionale Ialomiţ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k) </w:t>
      </w:r>
      <w:r>
        <w:rPr>
          <w:rFonts w:cs="Times New Roman" w:ascii="Times New Roman" w:hAnsi="Times New Roman"/>
        </w:rPr>
        <w:t>privind aprobarea tarifelor pentru lucrările executate de Direcţia Judeţeană pentru Protecţia Plantelor Ialomiţa, pe anul 2006.</w:t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Raportul Preşedintelui Consiliului Judeţean Ialomiţa privind modul de îndeplinire a atribuţiilor proprii şi a hotărârilor Consiliului Judeţean Ialomiţa în perioada iulie 2004 – octombrie 2005.</w:t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Informare privind concluziile din Raportul Camerei de Conturi Ialomiţa.</w:t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entcorp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Raportul Autorităţii Teritoriale de Ordine Publică Ialomiţ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2</w:t>
      </w:r>
      <w:r>
        <w:rPr>
          <w:rFonts w:cs="Times New Roman" w:ascii="Times New Roman" w:hAnsi="Times New Roman"/>
          <w:color w:val="000000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>PREŞEDINTE ,</w:t>
      </w: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>Avizat pentru legalita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color w:val="000000"/>
        </w:rPr>
        <w:t xml:space="preserve">Vasile Silvian CIUPERCĂ         </w:t>
        <w:tab/>
        <w:t xml:space="preserve">                      Secretar General al judeţului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. 230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isă  la Slobozia</w:t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tăzi 16.11.2005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bCs/>
      <w:color w:val="000000"/>
    </w:rPr>
  </w:style>
  <w:style w:type="paragraph" w:styleId="Corptext3">
    <w:name w:val="Corp text 3"/>
    <w:basedOn w:val="Normal"/>
    <w:qFormat/>
    <w:pPr>
      <w:jc w:val="both"/>
    </w:pPr>
    <w:rPr>
      <w:color w:val="000000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8:00Z</dcterms:created>
  <dc:creator>ursu</dc:creator>
  <dc:description/>
  <dc:language>en-US</dc:language>
  <cp:lastModifiedBy>DCO</cp:lastModifiedBy>
  <cp:lastPrinted>2005-03-17T16:01:00Z</cp:lastPrinted>
  <dcterms:modified xsi:type="dcterms:W3CDTF">2006-03-01T06:08:00Z</dcterms:modified>
  <cp:revision>2</cp:revision>
  <dc:subject/>
  <dc:title>R O M Â N I A</dc:title>
</cp:coreProperties>
</file>