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color w:val="000000"/>
              </w:rPr>
              <w:t xml:space="preserve">H O T Ă R Â R E </w:t>
            </w:r>
            <w:r>
              <w:rPr>
                <w:b/>
                <w:bCs/>
              </w:rPr>
              <w:t>privind încetarea de drept a mandatului de consilier judeţean al doamnei APOSTOL MARIOARA FELI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color w:val="000000"/>
              </w:rPr>
              <w:t xml:space="preserve">H O T Ă R Â R E </w:t>
            </w:r>
            <w:r>
              <w:rPr>
                <w:b/>
                <w:bCs/>
              </w:rPr>
              <w:t xml:space="preserve">privind validarea mandatului de consilier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rPr>
            </w:pPr>
            <w:r>
              <w:rPr>
                <w:b/>
              </w:rPr>
              <w:t>al domnului  ŞERBAN NICOL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bCs/>
                <w:color w:val="000000"/>
              </w:rPr>
              <w:t xml:space="preserve">H O T Ă R Â R E </w:t>
            </w:r>
            <w:r>
              <w:rPr>
                <w:b/>
                <w:bCs/>
              </w:rPr>
              <w:t>privind modificarea componenţei Comisiei pentru cultură, culte, tineret, colaborare cu societatea civilă şi relaţii externe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bCs/>
                <w:color w:val="000000"/>
              </w:rPr>
              <w:t xml:space="preserve">H O T Ă R Â R E </w:t>
            </w:r>
            <w:r>
              <w:rPr>
                <w:b/>
                <w:bCs/>
              </w:rPr>
              <w:t>privind  înfiinţarea “Centrului de protecţie temporară pentru tinerii care nu mai sunt instituţionalizaţi  Fierbinţi-Tî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bCs/>
                <w:color w:val="000000"/>
              </w:rPr>
              <w:t xml:space="preserve">H O T Ă R Â R E </w:t>
            </w:r>
            <w:r>
              <w:rPr>
                <w:b/>
                <w:bCs/>
              </w:rPr>
              <w:t>privind declasarea şi casarea unor bunuri imobile din incinta Căminului pentru persoane vârstnice “ing. Vadim Rusu” Bala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bCs/>
                <w:color w:val="000000"/>
              </w:rPr>
              <w:t xml:space="preserve">H O T Ă R Â R E </w:t>
            </w:r>
            <w:r>
              <w:rPr>
                <w:b/>
                <w:bCs/>
              </w:rPr>
              <w:t>privind declararea unor imobile ca fiind de interes public judeţean şi constatarea  apartenenţei acestora  la domeniul public al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8">
              <w:r>
                <w:rPr>
                  <w:rStyle w:val="InternetLink"/>
                  <w:sz w:val="28"/>
                  <w:szCs w:val="28"/>
                </w:rPr>
                <w:t>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rPr>
              <w:t xml:space="preserve">H O T Ă R Â R E </w:t>
            </w:r>
            <w:r>
              <w:rPr>
                <w:b/>
                <w:bCs/>
              </w:rPr>
              <w:t>privind darea în administrarea Centrului Militar Judeţean Ialomiţa şi Inspectoratului pentru Situaţii de Urgenţă “Barbu Catargiu” Ialomiţa, a unor bunuri imobile care aparţin domeniului public al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0">
              <w:r>
                <w:rPr>
                  <w:rStyle w:val="InternetLink"/>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rPr>
              <w:t xml:space="preserve">H O T Ă R Â R E </w:t>
            </w:r>
            <w:r>
              <w:rPr>
                <w:b/>
                <w:bCs/>
              </w:rPr>
              <w:t>privind rectificarea repartizării pe bugete locale a sumelor de echilibrare şi a transferurilor din bugetul de stat,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2">
              <w:r>
                <w:rPr>
                  <w:rStyle w:val="InternetLink"/>
                  <w:sz w:val="28"/>
                  <w:szCs w:val="28"/>
                </w:rPr>
                <w:t>1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rPr>
              <w:t xml:space="preserve">H O T Ă R Â R E </w:t>
            </w:r>
            <w:r>
              <w:rPr>
                <w:b/>
                <w:bCs/>
              </w:rPr>
              <w:t>privind aprobarea rectificării bugetului propriu al judeţului Ialomiţa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3">
              <w:r>
                <w:rPr>
                  <w:rStyle w:val="InternetLink"/>
                  <w:sz w:val="28"/>
                  <w:szCs w:val="28"/>
                </w:rPr>
                <w:t>1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rPr>
              <w:t xml:space="preserve">H O T Ă R Â R E </w:t>
            </w:r>
            <w:r>
              <w:rPr>
                <w:b/>
                <w:bCs/>
              </w:rPr>
              <w:t xml:space="preserve">privind modificarea statului de funcţii pe anul 2005 al Centrului Judeţean pentru Conservarea şi Promovarea Culturii Tradiţionale Ialomiţa  </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4">
              <w:r>
                <w:rPr>
                  <w:rStyle w:val="InternetLink"/>
                  <w:sz w:val="28"/>
                  <w:szCs w:val="28"/>
                </w:rPr>
                <w:t>1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color w:val="000000"/>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rPr>
              <w:t>privind stabilirea tarifelor pentru serviciile prestate de  Direcţia Judeţeană pentru Protecţia Plantelor Ialomiţa în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5">
              <w:r>
                <w:rPr>
                  <w:rStyle w:val="InternetLink"/>
                  <w:sz w:val="28"/>
                  <w:szCs w:val="28"/>
                </w:rPr>
                <w:t>15</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0" w:name="Pagina2"/>
      <w:bookmarkEnd w:id="0"/>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încetarea de drept a mandatului de consilier judeţean al doamnei APOSTOL MARIOARA FE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demisia doamnei Apostol Marioara Felicia din funcţia de consilier judeţean, înregistrată la Consiliul Judeţean Ialomiţa la numărul 6096 din 12.10.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Referatul nr.7016 din 18.11.2005 al Preşedintelui Consiliului Judeţean Ialomiţa şi al Secretarului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 xml:space="preserve">În conformitate cu prevederile art.9 alin.2 şi alin.3, art.10 şi art.12 din Legea nr.393/2004 privind Statutul aleşilor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din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Ia act de demisia doamnei Apostol Marioara Felicia, consilier  judeţean  ales pe lista Partidului Social Democrat, constată încetarea de drept a calităţii acesteia de consilier judeţean înainte de expirarea duratei normale a mandatului şi declară locul vac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Prezenta hotărâre se va comunica, prin grija secretarului general al judeţului, doamnei Apostol Marioara Felicia şi Partidului Social Democrat – Organizaţia  Ialomiţa.</w:t>
      </w:r>
    </w:p>
    <w:p>
      <w:pPr>
        <w:pStyle w:val="Normal"/>
        <w:autoSpaceDE w:val="false"/>
        <w:ind w:left="708" w:firstLine="708"/>
        <w:rPr>
          <w:color w:val="000000"/>
        </w:rPr>
      </w:pPr>
      <w:r>
        <w:rPr>
          <w:color w:val="000000"/>
        </w:rPr>
      </w:r>
    </w:p>
    <w:p>
      <w:pPr>
        <w:pStyle w:val="Normal"/>
        <w:autoSpaceDE w:val="false"/>
        <w:ind w:left="708" w:firstLine="708"/>
        <w:rPr>
          <w:color w:val="000000"/>
        </w:rPr>
      </w:pPr>
      <w:r>
        <w:rPr>
          <w:color w:val="000000"/>
        </w:rPr>
      </w:r>
    </w:p>
    <w:p>
      <w:pPr>
        <w:pStyle w:val="Normal"/>
        <w:autoSpaceDE w:val="false"/>
        <w:ind w:left="708" w:firstLine="708"/>
        <w:rPr>
          <w:color w:val="000000"/>
        </w:rPr>
      </w:pPr>
      <w:r>
        <w:rPr>
          <w:color w:val="000000"/>
        </w:rPr>
      </w:r>
    </w:p>
    <w:p>
      <w:pPr>
        <w:pStyle w:val="Normal"/>
        <w:autoSpaceDE w:val="false"/>
        <w:ind w:left="708" w:firstLine="708"/>
        <w:rPr/>
      </w:pPr>
      <w:r>
        <w:rPr>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w:t>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91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11.2005</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bookmarkStart w:id="1" w:name="Pagina3"/>
      <w:bookmarkStart w:id="2" w:name="Pagina3"/>
      <w:bookmarkEnd w:id="2"/>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validarea mandatului de consilier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al domnului  ŞERBAN NICO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 procesul - verbal al Comisiei de validare nr. 7344 din 30.1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Partidului Social Democrat – Organizaţia Ialomiţa, înregistrată la Consiliul Judeţean Ialomiţa sub numărul  7329 din 30.11.2005, prin care confirmă apartenenţa la partid a domnului Şerban Nico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lista candidaţilor Partidului Social Democrat pentru 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conformitate cu prevederile art.6 alin. 2 din Legea nr.393/2004 privind Statutul aleşilor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rPr>
        <w:t>Articol unic.</w:t>
      </w:r>
      <w:r>
        <w:rPr/>
        <w:t xml:space="preserve"> Validează mandatul de consilier judeţean al domnului ŞERBAN NICOLAE.</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pPr>
      <w:r>
        <w:rPr>
          <w:sz w:val="20"/>
          <w:szCs w:val="20"/>
        </w:rPr>
        <w:t>Astăzi, 30.11.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rPr>
          <w:b/>
          <w:b/>
          <w:bCs/>
          <w:sz w:val="20"/>
          <w:szCs w:val="20"/>
        </w:rPr>
      </w:pPr>
      <w:r>
        <w:rPr>
          <w:b/>
          <w:bCs/>
          <w:sz w:val="20"/>
          <w:szCs w:val="20"/>
        </w:rPr>
      </w:r>
    </w:p>
    <w:p>
      <w:pPr>
        <w:pStyle w:val="Heading4"/>
        <w:spacing w:lineRule="atLeast" w:line="240" w:before="0" w:after="0"/>
        <w:jc w:val="center"/>
        <w:rPr>
          <w:sz w:val="20"/>
          <w:szCs w:val="20"/>
        </w:rPr>
      </w:pPr>
      <w:r>
        <w:rPr>
          <w:sz w:val="20"/>
          <w:szCs w:val="20"/>
        </w:rPr>
      </w:r>
    </w:p>
    <w:p>
      <w:pPr>
        <w:pStyle w:val="Heading4"/>
        <w:spacing w:lineRule="atLeast" w:line="240" w:before="0" w:after="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3" w:name="Pagina4"/>
      <w:bookmarkEnd w:id="3"/>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modificarea componenţei Comisiei pentru cultură, culte, tineret, colaborare cu societatea civilă şi relaţii externe a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7018 din 18.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Consiliului Judeţean Ialomiţa nr. 91 din 30.11.2005 privind încetarea de drept a mandatului de consilier judeţean al doamnei Apostol Marioara Fe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Consiliului Judeţean Ialomiţa nr. 92 din 30.11.2005 privind validarea mandatului de consilier judeţean a domnului Şerban Nico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7017 din 18.11.2005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 pct. 4 din Hotărârii Consiliului Judeţean Ialomiţa nr. 16/03.08.2004 privind constituirea comisiilor de specialitate ale Consiliului Judeţean Ialomiţa,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7289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56 alin. 1 şi 2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Regulamentului de organizare şi funcţionare al Consiliului Judeţean Ialomiţa aprobat prin Hotărârea nr. 16/27.01.2005,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Componenţa Comisiei pentru cultură, culte, tineret, colaborare cu societatea civilă şi relaţii externe constituită prin Hotărârea Consiliului Judeţean Ialomiţa nr.16 din 03.08.2004, cu modificările şi completările ulterioare, se modifică astfel: în locul doamnei Apostol Marioara Felicia, al cărui mandat de consilier judeţean a încetat de drept, se numeşte domnul Şerban Nico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Prezenta hotărâre va fi comunicată prin grija Secretarului general al judeţului, doamnei Apostol Marioara Felicia şi domnului Şerban Nicolae spre luare la cunoşti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11.2005</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rPr>
          <w:b/>
          <w:b/>
          <w:bCs/>
          <w:sz w:val="20"/>
          <w:szCs w:val="20"/>
        </w:rPr>
      </w:pPr>
      <w:r>
        <w:rPr>
          <w:b/>
          <w:bCs/>
          <w:sz w:val="20"/>
          <w:szCs w:val="20"/>
        </w:rPr>
      </w:r>
    </w:p>
    <w:p>
      <w:pPr>
        <w:pStyle w:val="Heading4"/>
        <w:spacing w:lineRule="atLeast" w:line="240" w:before="0" w:after="0"/>
        <w:jc w:val="center"/>
        <w:rPr>
          <w:sz w:val="20"/>
          <w:szCs w:val="20"/>
        </w:rPr>
      </w:pPr>
      <w:r>
        <w:rPr>
          <w:sz w:val="20"/>
          <w:szCs w:val="20"/>
        </w:rPr>
      </w:r>
    </w:p>
    <w:p>
      <w:pPr>
        <w:pStyle w:val="Heading4"/>
        <w:spacing w:lineRule="atLeast" w:line="240" w:before="0" w:after="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4" w:name="Pagina5"/>
      <w:bookmarkEnd w:id="4"/>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înfiinţarea “Centrului de protecţie temporară pentru tinerii care nu mai sunt instituţionalizaţi  Fierbinţi-Tî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Expunerea de motive nr. 7020 din 18.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7019 din 18.11.2005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290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270 din 28.11.2005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1. lit. b şi h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de Guvern nr. 539/2005 pentru aprobarea Nomenclatorului instituţiilor de asistenţă socială şi a structurii orientative de personal, a Regulamentului –cadru de organizare şi funcţionare a instituţiilor de asistenţă, precum şi a Normelor metodologice de aplicare a prevederilor Ordonanţei Guvernului nr.68/2003  privind serviciile  sociale modificat prin Hotărârea Guvernului  nr.1007/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 705/2001 privind sistemul naţional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Guvernului nr.68/2003  privind serviciile  soci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Standardelor generale de calitate privind serviciile sociale şi a modalităţii de evaluare a îndeplinirii acestora de către furnizori aprobate prin Ordinul nr. 383/2005 al Ministrului Muncii, Solidarităţii Sociale şi Famili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Art. 1</w:t>
      </w:r>
      <w:r>
        <w:rPr/>
        <w:t xml:space="preserve"> Începând cu data prezentei se înfiinţează, în structura Direcţiei Generale de Asistenţă Socială şi Protecţia Copilului Ialomiţa, “Centrul de protecţie temporară pentru tinerii care nu mai sunt instituţionalizaţi Fierbinţi-Tîrg”, serviciu de asistenţă socială în regim rezidenţial pentru tinerii care au beneficiat de o măsură de protecţie spe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Art.2</w:t>
      </w:r>
      <w:r>
        <w:rPr/>
        <w:t xml:space="preserve"> “Centrul de protecţie temporară pentru tinerii care nu mai sunt instituţionalizaţi  Fierbinţi-Tîrg” are ca obiect de activitate asistenţa socială în regim rezidenţial, în vederea integrării socio-profesionale pentru tinerii care au beneficiat de o măsură de protecţie specială, au devenit persoane majore şi nu au posibilităţi de reintegrare în familie la sfârşitul perioadei de protecţie speci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 xml:space="preserve">Art. 3 </w:t>
      </w:r>
      <w:r>
        <w:rPr/>
        <w:t>Obiectivele fundamentale ale “Centrului de protecţie temporară pentru tinerii care nu mai sunt instituţionalizaţi  Fierbinţi-Tîrg”  sunt următoar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a)</w:t>
      </w:r>
      <w:r>
        <w:rPr/>
        <w:t xml:space="preserve"> să asigure tinerilor găzduiţi autonomie şi sigura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b)</w:t>
      </w:r>
      <w:r>
        <w:rPr/>
        <w:t xml:space="preserve"> să ofere condiţii de îngrijire care să respecte identitatea, integritatea şi demnitatea tinerilor găzdui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c)</w:t>
      </w:r>
      <w:r>
        <w:rPr/>
        <w:t xml:space="preserve"> să ofere tinerilor  asistenţă în vederea integrării socio-profes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d)</w:t>
      </w:r>
      <w:r>
        <w:rPr/>
        <w:t xml:space="preserve"> să stimuleze participarea tinerilor găzduiţi  la viaţa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e)</w:t>
      </w:r>
      <w:r>
        <w:rPr/>
        <w:t xml:space="preserve"> să faciliteze şi să încurajeze legăturile interumane şi cu prioritate menţinerea relaţiilor cu membrii familiei, acolo unde este posi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b/>
          <w:bCs/>
        </w:rPr>
        <w:t>f)</w:t>
      </w:r>
      <w:r>
        <w:rPr/>
        <w:t xml:space="preserve"> să urmărească şi să asigure dezvoltarea deprinderilor de viaţă independe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g)</w:t>
      </w:r>
      <w:r>
        <w:rPr/>
        <w:t xml:space="preserve"> să asigure accesul tinerilor găzduiţi la serviciile medicale,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 </w:t>
      </w:r>
      <w:r>
        <w:rPr>
          <w:b/>
          <w:bCs/>
        </w:rPr>
        <w:t>Art.4</w:t>
      </w:r>
      <w:r>
        <w:rPr/>
        <w:t xml:space="preserve"> “Centrul de protecţie temporară pentru tinerii care nu mai sunt instituţionalizaţi  Fierbinţi-Tîrg” va funcţiona în imobilele proprietatea judeţului Ialomiţa situate pe raza oraşului Fierbinţi–Tîrg, judeţ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5 (1)</w:t>
      </w:r>
      <w:r>
        <w:rPr/>
        <w:t xml:space="preserve"> Coordonarea activităţii “Centrului de protecţie temporară pentru tinerii care nu mai sunt instituţionalizaţi Fierbinţi Tîrg” va fi asigurată de şeful Centrului de Plasament nr.8 Fierbinţi Tî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2) </w:t>
      </w:r>
      <w:r>
        <w:rPr/>
        <w:t>Posturile de specialitate şi auxiliare vor fi asigurate prin redistribuirea de personal din cadrul Centrului de Plasament nr.8 Fierbinţi Tî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6</w:t>
      </w:r>
      <w:r>
        <w:rPr/>
        <w:t xml:space="preserve"> Se aprobă Regulamentul de organizare şi funcţionare a  “Centrului de protecţie temporară pentru tinerii care nu mai sunt  instituţionalizaţi  Fierbinţi – Tîrg” prezentat în anexa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7</w:t>
      </w:r>
      <w:r>
        <w:rPr/>
        <w:t xml:space="preserve">  Prezenta hotărâre va fi dusă la îndeplinire de Direcţia Generală de Asistenţă Socială şi Protecţia Copilului Ialomiţa  şi de Direcţia Buget Finanţe din cadrul aparatului propriu de specialitate al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8</w:t>
      </w:r>
      <w:r>
        <w:rPr/>
        <w:t xml:space="preserve"> Prin grija Secretarului general al judeţului, prezenta hotărâre va fi publicată în Monitorul Oficial al judeţului Ialomiţa şi pe site–ul Consiliului Judeţean Ialomiţa  şi va fi comunicată persoanelor juridice implicate în ducerea ei la îndeplinire.</w:t>
      </w:r>
    </w:p>
    <w:p>
      <w:pPr>
        <w:pStyle w:val="Normal"/>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283"/>
        <w:jc w:val="center"/>
        <w:rPr/>
      </w:pPr>
      <w:hyperlink r:id="rId2">
        <w:r>
          <w:rPr>
            <w:rStyle w:val="InternetLink"/>
            <w:b/>
            <w:bCs/>
          </w:rPr>
          <w:t>Anexa</w:t>
        </w:r>
      </w:hyperlink>
      <w:r>
        <w:rPr>
          <w:b/>
          <w:bCs/>
        </w:rPr>
        <w:t xml:space="preserv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283"/>
        <w:jc w:val="center"/>
        <w:rPr/>
      </w:pPr>
      <w:r>
        <w:rPr>
          <w:b/>
          <w:bCs/>
        </w:rPr>
        <w:t>la Hotărârea nr. 94 din 30.1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11.2005</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283"/>
        <w:jc w:val="both"/>
        <w:rPr>
          <w:sz w:val="20"/>
          <w:szCs w:val="20"/>
        </w:rPr>
      </w:pPr>
      <w:r>
        <w:rPr>
          <w:color w:val="FF0000"/>
          <w:sz w:val="18"/>
          <w:szCs w:val="18"/>
        </w:rPr>
        <w:t xml:space="preserv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5" w:name="Pagina7"/>
      <w:bookmarkEnd w:id="5"/>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declasarea şi casarea unor bunuri imobile din incinta Căminului pentru persoane vârstnice “ing. Vadim Rusu” Balac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7132 din 23.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7100 din 22.11.2005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vizul nr.7245 din 28.11.2005 al Comisiei pentru amenajarea teritoriului, urbanism,  agricultură şi dezvoltare region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291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Ordonanţei Guvernului nr.112/2000 pentru reglementarea procesului de scoatere din funcţiune, casare şi valorificare a activelor corporale care alcătuiesc domeniul public al statului şi al unităţilor administrativ-teritori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art.104 alin.(1) lit.g) din Legea nr. 215/2001 a  administraţiei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Hotărârii Guvernului nr.841/1995 privind procedurile de transmitere fără plată şi de valorificare a bunurilor aparţinând instituţiilor publice,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Se aprobă scoaterea din funcţiune a clădirilor din incinta Căminului pentru persoane vârstnice “ing. Vadim Rusu” Balaciu aflate în proprietatea privată a judeţului Ialomiţa şi identificate potrivit Anexelor nr.1 şi 2 la prezenta hotărâre, care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2</w:t>
      </w:r>
      <w:r>
        <w:rPr/>
        <w:t xml:space="preserve"> Materialele rezultate în urma demolării sau dezmembrării construcţiilor menţionate la art.1 vor fi valorificate potrivit prevederilor legal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3</w:t>
      </w:r>
      <w:r>
        <w:rPr/>
        <w:t xml:space="preserve"> După finalizarea procedurilor prevăzute de legislaţia incidentă în cauză se diminuează patrimoniul judeţului Ialomiţa cu bunurile imobile care fac obiectul prezentei hotărâ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4</w:t>
      </w:r>
      <w:r>
        <w:rPr/>
        <w:t xml:space="preserve"> Direcţiile de specialitate din cadrul aparatului propriu de specialitate al Consiliului Judeţean Ialomiţa vor aduce la îndeplinire prevederile prezentei hotărâri cărora le va fi comunicată prin grija Secretarului general al judeţ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1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hyperlink r:id="rId3">
        <w:r>
          <w:rPr>
            <w:rStyle w:val="InternetLink"/>
            <w:b/>
          </w:rPr>
          <w:t>Anexa 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hyperlink r:id="rId4">
        <w:r>
          <w:rPr>
            <w:rStyle w:val="InternetLink"/>
            <w:b/>
          </w:rPr>
          <w:t>Anexa 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0"/>
          <w:szCs w:val="20"/>
        </w:rPr>
      </w:pPr>
      <w:r>
        <w:rPr>
          <w:b/>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283"/>
        <w:jc w:val="both"/>
        <w:rPr>
          <w:sz w:val="20"/>
          <w:szCs w:val="20"/>
        </w:rPr>
      </w:pPr>
      <w:r>
        <w:rPr>
          <w:color w:val="FF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6" w:name="Pagina8"/>
      <w:bookmarkEnd w:id="6"/>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declararea unor imobile ca fiind de interes public judeţean şi constatarea  apartenenţei acestora  la domeniul public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Expunerea de motive nr.7021 din 18.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10947 din 20. 09. 2005 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Hotărârea nr.99 din 26. 09. 2003 privind participarea Consiliului Judeţean Ialomiţa, prin Direcţia Generală de  Asistenţă Socială şi Protecţia Copilului Ialomiţa, la cofinanţarea  proiectului ,, Închiderea Centrului de Plasament nr. 5 Slobozia’’,  în cadrul programului PHARE ,, Copiii mai întâi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5277 din 08.09.2005 al Direcţiei Urbanism, Amenajarea Teritoriulu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292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271 din 28.11.2005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7306 din 29.11.2005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1 lit. b)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prevederile Legii nr. 213/1998 privind proprietatea publică şi regimul juridic al acesteia,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 xml:space="preserve">Art. 1 </w:t>
      </w:r>
      <w:r>
        <w:rPr/>
        <w:t xml:space="preserve"> Se declară ca fiind de interes public judeţean următoarele imobile:</w:t>
      </w:r>
    </w:p>
    <w:p>
      <w:pPr>
        <w:pStyle w:val="Normal"/>
        <w:tabs>
          <w:tab w:val="clear" w:pos="708"/>
          <w:tab w:val="left" w:pos="1080" w:leader="none"/>
        </w:tabs>
        <w:autoSpaceDE w:val="false"/>
        <w:spacing w:lineRule="atLeast" w:line="280"/>
        <w:ind w:firstLine="283"/>
        <w:jc w:val="both"/>
        <w:rPr/>
      </w:pPr>
      <w:r>
        <w:rPr/>
        <w:t>- Căsuţa de tip familial  - vila ,,Cristina”;</w:t>
      </w:r>
    </w:p>
    <w:p>
      <w:pPr>
        <w:pStyle w:val="Normal"/>
        <w:tabs>
          <w:tab w:val="clear" w:pos="708"/>
          <w:tab w:val="left" w:pos="1080" w:leader="none"/>
        </w:tabs>
        <w:autoSpaceDE w:val="false"/>
        <w:spacing w:lineRule="atLeast" w:line="280"/>
        <w:ind w:firstLine="283"/>
        <w:jc w:val="both"/>
        <w:rPr/>
      </w:pPr>
      <w:r>
        <w:rPr/>
        <w:t>- Căsuţa de tip familial – vila ,,Ralu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xml:space="preserve">- Căsuţa de tip familial – vila ,,Marian”, cu  datele de identificare şi valoarea de inventar prevăzute în anexa  care face parte integrantă din prezenta hotărâre, construite prin  proiectul ,,Închiderea Centrului de Plasament nr. 5 Slobozia”, finanţat  în cadrul programului PHARE  ,,Copiii mai întâi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2</w:t>
      </w:r>
      <w:r>
        <w:rPr/>
        <w:t xml:space="preserve"> Constată apartenenţa imobilelor menţionate la art. 1 la domeniul public al judeţului Ialomiţa şi aprobă înscrierea lor în inventarul bunurilor ce aparţin domeniului public al judeţului Ialomiţa la valoarea înscrisă în anexa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3 (1)</w:t>
      </w:r>
      <w:r>
        <w:rPr/>
        <w:t xml:space="preserve"> Imobilele menţionate la art. 1 se dau în administrare Direcţiei Generale de Asistenţă Socială şi Protecţia Copilului Ialomiţa, cu destinaţia de  căsuţe de tip familial pentru copii cu deficienţă mintală medie şi seve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2) Titularul dreptului de administrare va exercita acest drept în următoarele cond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a) este interzisă schimbarea destinaţiei bunu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b) plata utilităţilor, precum şi executarea de lucrări de reparaţii şi întreţineri curente aferente bunurilor se vor suporta de titularul menţionat al dreptului de administ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c) în litigiile privitoare la dreptul de proprietate asupra bunurilor transmise, titularul dreptului de administrare are obligaţia să arate instanţei cine este titularul dreptului de proprietate, în cazul neîndeplinirii acestei obligaţii va suporta prejudiciile cauzate proprietarului bunu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3)</w:t>
      </w:r>
      <w:r>
        <w:rPr/>
        <w:t xml:space="preserve"> Dreptul de administrare va putea fi revocat în următoarele situ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w:t>
      </w:r>
      <w:r>
        <w:rPr/>
        <w:t xml:space="preserve"> când nu sunt exercitate drepturile şi executate obligaţiile transmise pr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b)</w:t>
      </w:r>
      <w:r>
        <w:rPr/>
        <w:t xml:space="preserve"> în cazul renunţării la acest dre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c)</w:t>
      </w:r>
      <w:r>
        <w:rPr/>
        <w:t xml:space="preserve"> în cazul în care legea sau interesul public o imp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4</w:t>
      </w:r>
      <w:r>
        <w:rPr/>
        <w:t xml:space="preserve"> Predarea – preluarea bunurilor imobile date în administrare potrivit art. 3 se face pe bază de protocol, încheiat între părţile interesate, în termen de 30 de zile de la data comunicării prezentei hotărâri titularului dreptului de administ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5</w:t>
      </w:r>
      <w:r>
        <w:rPr/>
        <w:t xml:space="preserve"> Prin grija Secretarului general al judeţului, prezenta hotărâre  va fi comunicată direcţiilor de specialitate din cadrul Consiliului Judeţean Ialomiţa şi Direcţiei Generale de Asistenţă Socială şi Protecţia Copilului Ialomiţa spre ducere  la îndeplin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hyperlink r:id="rId5">
        <w:r>
          <w:rPr>
            <w:rStyle w:val="InternetLink"/>
            <w:b/>
          </w:rPr>
          <w:t>Anex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1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283"/>
        <w:jc w:val="both"/>
        <w:rPr>
          <w:sz w:val="20"/>
          <w:szCs w:val="20"/>
        </w:rPr>
      </w:pPr>
      <w:r>
        <w:rPr>
          <w:color w:val="FF0000"/>
          <w:sz w:val="18"/>
          <w:szCs w:val="18"/>
        </w:rPr>
        <w:t xml:space="preserv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7" w:name="Pagina10"/>
      <w:bookmarkEnd w:id="7"/>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sz w:val="28"/>
          <w:szCs w:val="28"/>
        </w:rPr>
        <w:t>privind darea în administrarea Centrului Militar Judeţean Ialomiţa şi Inspectoratului pentru Situaţii de Urgenţă “Barbu Catargiu” Ialomiţa, a unor bunuri imobile care aparţin domeniului public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7022 din 18.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A3.157/21.09.2005 a Centrului Militar Judeţean Ialomiţa înregistrată sub nr.5592/22.09.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562.590/17.10.2005 a Inspectoratului pentru Situaţii de Urgenţă “Barbu Catargiu”  Ialomiţa înregistrată sub nr.6228/18.10.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6702 din 08.11.2005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vizul nr.7246 din 28.11.2005 al Comisiei pentru amenajarea teritoriului, urbanism,  agricultură şi dezvoltare region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293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2 din Legea nr.213/1998 privind proprietatea publică şi regimul juridic al acest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 1 lit. f şi art.125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35 lit.e din Legea nr.45/1994 privind apărarea naţională a României,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prevederile art.72 din Legea nr.46/1996 privind pregătirea populaţiei pentru apărar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1</w:t>
      </w:r>
      <w:r>
        <w:rPr/>
        <w:t xml:space="preserve"> Se aprobă darea în administrarea Centrului Militar Judeţean Ialomiţa, în scopul desfăşurării activităţii acestuia, a unor bunuri imobile situate în municipiul Slobozia, str. Lacului nr.6, judeţul Ialomiţa, aflate în domeniul public al judeţului Ialomiţa şi identificate potrivit Anexei nr.1 şi a planurilor de situaţie nr.1a – 1b de la prezenta hotărâre, care fac parte integrantă din ace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2</w:t>
      </w:r>
      <w:r>
        <w:rPr/>
        <w:t xml:space="preserve"> Se aprobă darea în administrarea Inspectoratului pentru Situaţii de Urgenţă “Barbu Catargiu” Ialomiţa a unor bunuri imobile situate în municipiul Slobozia, str. Lacului, nr.6, judeţul Ialomiţa, aflate în domeniul public al judeţului Ialomiţa şi identificate potrivit Anexei nr.2 şi a planurilor de situaţie nr.2a – 2b de la prezenta hotărâre, care fac parte integrantă din ace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3</w:t>
      </w:r>
      <w:r>
        <w:rPr/>
        <w:t xml:space="preserve"> Bunurile menţionate la poziţiile 6, 7 şi 8 din Anexa nr.1 la prezenta hotărâre vor fi folosite în comun de către Centrul Militar Judeţean Ialomiţa şi Inspectoratul pentru Situaţii de Urgenţă “Barbu Catargiu”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4 (1)</w:t>
      </w:r>
      <w:r>
        <w:rPr/>
        <w:t xml:space="preserve"> Centrul Militar Judeţean Ialomiţa şi Inspectoratul pentru Situaţii de Urgenţă “Barbu Catargiu” Ialomiţa vor exercita dreptul de administrare, atribuit potrivit art.1 şi 2, în următoarele cond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 xml:space="preserve">a) </w:t>
      </w:r>
      <w:r>
        <w:rPr/>
        <w:t>este interzisă schimbarea destinaţiei bunu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b)</w:t>
      </w:r>
      <w:r>
        <w:rPr/>
        <w:t xml:space="preserve"> plata utilităţilor, precum şi executarea de lucrări de reparaţii şi întreţineri curente aferente bunurilor se vor suporta de titularii menţionaţi ai dreptului de administ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c)</w:t>
      </w:r>
      <w:r>
        <w:rPr/>
        <w:t xml:space="preserve"> în litigiile privitoare la dreptul de proprietate asupra bunurilor transmise, titularul dreptului de administrare are obligaţia să arate instanţei cine este titularul dreptului de proprietate, în cazul neîndeplinirii acestei obligaţii va suporta prejudiciile cauzate proprietarului bunu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 xml:space="preserve"> Dreptul de administrare va putea fi revocat în următoarele situ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w:t>
      </w:r>
      <w:r>
        <w:rPr/>
        <w:t xml:space="preserve"> când nu sunt exercitate drepturile şi executate obligaţiile transmise pr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b)</w:t>
      </w:r>
      <w:r>
        <w:rPr/>
        <w:t xml:space="preserve"> în cazul renunţării la acest dre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c)</w:t>
      </w:r>
      <w:r>
        <w:rPr/>
        <w:t xml:space="preserve"> în cazul în care legea sau interesul public o imp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5</w:t>
      </w:r>
      <w:r>
        <w:rPr/>
        <w:t xml:space="preserve"> Predarea – preluarea bunurilor imobile date în administrare potrivit art. 1 – 2 se face pe bază de protocol, încheiat între părţile interesate, în termen de 30 de zile de la data comunicării prezentei hotărâri titularilor dreptului de administ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6</w:t>
      </w:r>
      <w:r>
        <w:rPr/>
        <w:t xml:space="preserve"> Direcţiile de specialitate din cadrul aparatului propriu de specialitate al Consiliului Judeţean Ialomiţa, Centrul Militar Judeţean Ialomiţa şi Inspectoratul pentru Situaţii de Urgenţă “Barbu Catargiu” Ialomiţa vor aduce la îndeplinire prevederile prezentei hotărâri care va fi comunicată prin grija Secretarului general al judeţ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hyperlink r:id="rId6">
        <w:r>
          <w:rPr>
            <w:rStyle w:val="InternetLink"/>
            <w:b/>
          </w:rPr>
          <w:t>Anexa nr. 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hyperlink r:id="rId7">
        <w:r>
          <w:rPr>
            <w:rStyle w:val="InternetLink"/>
            <w:b/>
          </w:rPr>
          <w:t>Anexa nr. 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11.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color w:val="FF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8" w:name="Pagina12"/>
      <w:bookmarkEnd w:id="8"/>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rectificarea repartizării pe bugete locale a sumelor de echilibrare şi a transferurilor din bugetul de stat,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7133 din 23.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Ministerului Finanţelor Publice nr.123606/04.11.2005 prin care sunt comunicate prevederile rectificative pentru judeţ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Raportul comun nr.7106 din 22.11.2005 al Direcţiei Buget Finanţe şi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7307 din 29.1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1) lit.e)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Ordonanţei de Urgenţă a Guvernului privind finanţele publice locale nr.45/2003 aprobată prin Legea nr.108/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prevederile Legii bugetului de stat pe anul 2005 nr.511/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Ordonanţei de Urgenţă a Guvernului cu privire la rectificarea bugetului de stat pe anul 2005 nr.154/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Legii nr.270/2005 pentru înfiinţarea comunei Gura Ialomiţei prin reorganizarea comunei Mihail Kogălnicea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Se aprobă redistribuirea sumelor defalcate din taxa pe valoarea adăugată pentru ajutor social şi ajutor pentru încălzirea locuinţei cu lemne, cărbuni şi combustibili petrolieri, pentru anul 2005, între comunele Mihail Kogălniceanu şi Gura Ialomiţei, potrivit anexei nr.1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Se aprobă rectificarea repartizării pe bugete locale a sumelor defalcate din taxa pe valoarea adăugată, pe anul 2005 pentru susţinerea sistemului de protecţie a persoanelor cu handicap, cultură, culte  şi echilibrarea bugetelor locale, în cuantum de 6.696,00 mii lei (RON), potrivit anexei nr.2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3</w:t>
      </w:r>
      <w:r>
        <w:rPr/>
        <w:t xml:space="preserve"> Se aprobă rectificarea repartizării pe bugete locale a sumelor defalcate din taxa pe valoarea adăugată pentru finanţarea cheltuielilor instituţiilor de învăţământ preuniversitar de stat şi susţinerea sistemului de protecţie a copilului, pentru anul 2005, în cuantum de 2.636,00 mii lei (RON), potrivit anexei nr.3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4</w:t>
      </w:r>
      <w:r>
        <w:rPr/>
        <w:t xml:space="preserve"> Se aprobă redistribuirea sumelor defalcate din impozitul pe venit din cota de 22% pentru anul 2005, între comunele Mihail Kogălniceanu şi Gura Ialomiţei, potrivit anexei nr.4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5</w:t>
      </w:r>
      <w:r>
        <w:rPr/>
        <w:t xml:space="preserve"> Anexele 1 – 4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6</w:t>
      </w:r>
      <w:r>
        <w:rPr/>
        <w:t xml:space="preserve"> Direcţiile de specialitate ale Consiliului Judeţean Ialomiţa  şi consiliile locale vor aduce la îndeplinire prevederile prezentei hotărâri care va fi comunicată prin grija secretarului general al judeţului.</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b/>
          <w:b/>
        </w:rPr>
      </w:pPr>
      <w:r>
        <w:rPr>
          <w:sz w:val="20"/>
          <w:szCs w:val="20"/>
        </w:rPr>
        <w:t>Astăzi, 30.11.2005</w:t>
        <w:tab/>
        <w:tab/>
      </w:r>
      <w:hyperlink r:id="rId8">
        <w:r>
          <w:rPr>
            <w:rStyle w:val="InternetLink"/>
            <w:b/>
          </w:rPr>
          <w:t>Anexa nr. 1</w:t>
        </w:r>
      </w:hyperlink>
      <w:r>
        <w:rPr>
          <w:b/>
        </w:rPr>
        <w:tab/>
      </w:r>
      <w:hyperlink r:id="rId9">
        <w:r>
          <w:rPr>
            <w:rStyle w:val="InternetLink"/>
            <w:b/>
          </w:rPr>
          <w:t>Anexa nr. 2</w:t>
        </w:r>
      </w:hyperlink>
      <w:r>
        <w:rPr>
          <w:b/>
        </w:rPr>
        <w:tab/>
      </w:r>
      <w:hyperlink r:id="rId10">
        <w:r>
          <w:rPr>
            <w:rStyle w:val="InternetLink"/>
            <w:b/>
          </w:rPr>
          <w:t>Anexa nr. 3</w:t>
        </w:r>
      </w:hyperlink>
      <w:r>
        <w:rPr>
          <w:b/>
        </w:rPr>
        <w:tab/>
      </w:r>
      <w:hyperlink r:id="rId11">
        <w:r>
          <w:rPr>
            <w:rStyle w:val="InternetLink"/>
            <w:b/>
          </w:rPr>
          <w:t>Anexa nr. 4</w:t>
        </w:r>
      </w:hyperlink>
    </w:p>
    <w:p>
      <w:pPr>
        <w:pStyle w:val="Normal"/>
        <w:autoSpaceDE w:val="false"/>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color w:val="FF0000"/>
          <w:sz w:val="18"/>
          <w:szCs w:val="18"/>
        </w:rPr>
        <w:t xml:space="preserv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9" w:name="Pagina13"/>
      <w:bookmarkEnd w:id="9"/>
      <w:r>
        <w:rPr>
          <w:b/>
          <w:bCs/>
          <w:color w:val="000000"/>
          <w:sz w:val="28"/>
          <w:szCs w:val="28"/>
        </w:rPr>
        <w:t xml:space="preserve">H O T Ă R Â R 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 xml:space="preserve">privind aprobarea rectificării bugetului propriu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al judeţului Ialomiţa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7134 din 23.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Raportul comun nr. 7107 din 22.11.2005 al Direcţiei Buget Finanţe şi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dresa Ministerului Finanţelor Publice nr.123606/14.11.2005 prin care sunt comunicate prevederile rectific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Direcţiei Generale a Finanţelor Publice Ialomiţa nr.206205/2005 privind modificarea repartizării sumelor defalcate din taxa pe valoare adăugată pentru finanţarea serviciilor comunitare de evidenţă 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7308 din 29.11.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1 lit.e)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de Urgenţă a Guvernului nr.45/2003 privind finanţele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bugetului de stat pentru anul 2005 nr.511/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de Urgenţă a Guvernului cu privire la rectificarea bugetului de stat pe anul 2005 nr.154/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1</w:t>
      </w:r>
      <w:r>
        <w:rPr/>
        <w:t xml:space="preserve"> Se aprobă rectificarea bugetului propriu al judeţului Ialomiţa pe anul 2005 în sumă de 38.438,82 mii lei (RON) la venituri şi cheltu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Se aprobă rectificarea veniturilor şi cheltuielilor evidenţiate în afara bugetului local pe anul 2005 în sumă de 5.116,16 mii lei (RON) la venituri, 4.092,70 mii lei (RON) la cheltuieli şi un excedent de 1.023,46 mii lei (RO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3</w:t>
      </w:r>
      <w:r>
        <w:rPr/>
        <w:t xml:space="preserve"> Detalierea veniturilor şi cheltuielilor specificate în art.1 şi art.2 este prezentată în anexă, care face parte integrantă din prezenta hotărâ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4</w:t>
      </w:r>
      <w:r>
        <w:rPr/>
        <w:t xml:space="preserve"> Sumele primite ca subvenţii, din Fondul de intervenţie la dispoziţia Guvernului şi prevăzute în bugetul propriu al judeţului Ialomiţa, la titlul cheltuieli de capital în cuantum de 250 mii lei  (RON), vor fi utilizate pentru obiectivul DC 14 Fierbinţi Tîrg – Maia – zona Pod.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5</w:t>
      </w:r>
      <w:r>
        <w:rPr/>
        <w:t xml:space="preserve"> Se împuternicesc direcţiile de specialitate din cadrul aparatului propriu al Consiliului Judeţean Ialomiţa să introducă modificările şi completările în structura bugetului propriu al judeţului Ialomiţa, pe anul 2005, inclusiv în lista de investiţii şi în lista programelor.</w:t>
      </w:r>
    </w:p>
    <w:p>
      <w:pPr>
        <w:pStyle w:val="Normal"/>
        <w:autoSpaceDE w:val="false"/>
        <w:ind w:firstLine="283"/>
        <w:rPr/>
      </w:pPr>
      <w:r>
        <w:rPr>
          <w:b/>
          <w:bCs/>
        </w:rPr>
        <w:t>Art.6</w:t>
      </w:r>
      <w:r>
        <w:rPr/>
        <w:t xml:space="preserve"> Direcţiile de specialitate ale Consiliului Judeţean Ialomiţa vor aduce la îndeplinire dispoziţiile prezentei hotărâri care va fi comunicată prin grija secretarului general al judeţului.</w:t>
      </w:r>
    </w:p>
    <w:p>
      <w:pPr>
        <w:pStyle w:val="Normal"/>
        <w:autoSpaceDE w:val="false"/>
        <w:ind w:firstLine="283"/>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b/>
          <w:b/>
        </w:rPr>
      </w:pPr>
      <w:r>
        <w:rPr>
          <w:sz w:val="20"/>
          <w:szCs w:val="20"/>
        </w:rPr>
        <w:t>Astăzi, 30.11.2005</w:t>
        <w:tab/>
        <w:tab/>
        <w:tab/>
        <w:tab/>
        <w:t xml:space="preserve">    </w:t>
      </w:r>
      <w:hyperlink r:id="rId12">
        <w:r>
          <w:rPr>
            <w:rStyle w:val="InternetLink"/>
            <w:b/>
          </w:rPr>
          <w:t>Anexa</w:t>
        </w:r>
      </w:hyperlink>
    </w:p>
    <w:p>
      <w:pPr>
        <w:pStyle w:val="Normal"/>
        <w:autoSpaceDE w:val="false"/>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color w:val="FF0000"/>
          <w:sz w:val="18"/>
          <w:szCs w:val="18"/>
        </w:rPr>
        <w:t xml:space="preserv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0" w:name="Pagina14"/>
      <w:bookmarkEnd w:id="10"/>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modificarea statului de funcţii pe anul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 xml:space="preserve">al Centrului Judeţean pentru Conservarea şi Promovarea Culturii Tradiţionale Ialomiţa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Expunerea de motive nr.7023 din 18.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dresa nr. 315 din 27.10.2005 a Centrului Judeţean pentru Conservarea şi Promovarea Culturii Tradiţionale Ialomiţa înregistrată la Consiliul Judeţean Ialomiţa sub nr. 6462 din 27.10.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6462 din 07.11.2005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rt. 2  şi anexa 3.b  din Hotărârea Consiliului Judeţean Ialomiţa nr. 15 din 27.01.2005  privind aprobarea organigramei, statului de funcţii şi funcţiilor publice din aparatul propriu de specialitate al Consiliului Judeţean Ialomiţa, pe anul 2005, precum şi aprobarea organigramei, statului de funcţii şi numărului de personal, pe anul 2005 pentru instituţiile de interes judeţ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7294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309 din 29.11.2005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7236 din 28.11.2005 al Comisia pentru cultură, culte, tineret, colaborare cu societatea civilă şi relaţii ext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 1 lit. b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Ordonanţei Guvernului nr. 9/2005 privind creşterile salariale ce se vor acorda în anul 2005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din sectorul bugetar şi a indemnizaţiilor pentru persoane care ocupă funcţii de demnitate publică,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1</w:t>
      </w:r>
      <w:r>
        <w:rPr/>
        <w:t xml:space="preserve"> Statul de funcţii al Centrului Judeţean pentru Conservarea şi  Promovarea Culturii Tradiţionale Ialomiţa, aprobat prin art. 2  şi anexa 3.b din Hotărârea Consiliului Judeţean Ialomiţa nr. 15 din 27. 01. 2005, se modifică prin transformarea a două posturi cu studii medii în posturi cu studii superioare, după cum urm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w:t>
      </w:r>
      <w:r>
        <w:rPr/>
        <w:t xml:space="preserve"> la poziţia 2 din statul  de funcţii,  postul  de contabil şef, treapta IA , se transformă în contabil şef - economist gradu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b.</w:t>
      </w:r>
      <w:r>
        <w:rPr/>
        <w:t xml:space="preserve"> la poziţia 8 din statul de funcţii, postul de analist ajutor, treapta II, se transformă în analist gradul  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Statul de funcţii pe anul 2005 al Centrului Judeţean pentru Conservarea şi  Promovarea Culturii Tradiţionale Ialomiţa, modificat potrivit art. 1, este prevăzut în anexa care face parte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3</w:t>
      </w:r>
      <w:r>
        <w:rPr/>
        <w:t xml:space="preserve"> Prezenta hotărâre va fi comunicată  prin grija Secretarului general al judeţului Centrului Judeţean pentru Conservarea şi Promovarea Culturii Tradiţionale Ialomiţa, spre ducere la îndeplinire.</w:t>
      </w:r>
    </w:p>
    <w:p>
      <w:pPr>
        <w:pStyle w:val="Normal"/>
        <w:autoSpaceDE w:val="false"/>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b/>
          <w:b/>
        </w:rPr>
      </w:pPr>
      <w:r>
        <w:rPr>
          <w:sz w:val="20"/>
          <w:szCs w:val="20"/>
        </w:rPr>
        <w:t>Astăzi, 30.11.2005</w:t>
        <w:tab/>
        <w:tab/>
        <w:tab/>
      </w:r>
      <w:r>
        <w:rPr/>
        <w:tab/>
        <w:tab/>
      </w:r>
      <w:hyperlink r:id="rId13">
        <w:r>
          <w:rPr>
            <w:rStyle w:val="InternetLink"/>
            <w:b/>
          </w:rPr>
          <w:t>Anexa</w:t>
        </w:r>
      </w:hyperlink>
    </w:p>
    <w:p>
      <w:pPr>
        <w:pStyle w:val="Normal"/>
        <w:autoSpaceDE w:val="false"/>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color w:val="FF0000"/>
          <w:sz w:val="18"/>
          <w:szCs w:val="18"/>
        </w:rPr>
        <w:t xml:space="preserve">           </w:t>
      </w:r>
    </w:p>
    <w:p>
      <w:pPr>
        <w:pStyle w:val="Normal"/>
        <w:autoSpaceDE w:val="false"/>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1" w:name="Pagina15"/>
      <w:bookmarkEnd w:id="11"/>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stabilirea tarifelor pentru serviciile prestate de  Direcţia Judeţeană pentru Protecţia Plantelor Ialomiţa în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Expunerea de motive nr.7024 din 18.11.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eferatul nr.174 din 16.08.2005 întocmit de  Direcţia Judeţeană pentru Protecţia Plantelor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6970 din 17.XI.2005  al Direcţiei Buget Finanţ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7295 din 29.11.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7310 din 29.11.2005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7247 din 28.11.2005  al Comisiei pentru amenajarea teritoriului, urbanism, agricultură şi dezvoltare rur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2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Ordonanţei de Urgenta a Guvernului nr.  71 /1999 privind reorganizarea activităţii de protecţie a plantelor şi carantină fitosanitară, republicată, cu modific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de Urgenţă nr. 45/2003 privind finanţele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1</w:t>
      </w:r>
      <w:r>
        <w:rPr/>
        <w:t xml:space="preserve">  Se stabilesc tarifele pentru serviciile prestate de  Direcţia Judeţeană pentru Protecţia Plantelor Ialomiţa în anul 2006, ca activităţi bugetare, conform anexei   nr. 1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Se stabilesc tarifele pentru serviciile prestate de  Direcţia Judeţeană pentru Protecţia Plantelor Ialomiţa în  anul 2006, ca activităţi extrabugetare, conform anexei   nr.2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3</w:t>
      </w:r>
      <w:r>
        <w:rPr/>
        <w:t xml:space="preserve">  Anexele   nr.1 şi  2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4</w:t>
      </w:r>
      <w:r>
        <w:rPr/>
        <w:t xml:space="preserve"> Prin grija Secretarului  general al judeţului Ialomiţa, prezenta hotărâre se va publica în Monitorul Oficial al judeţului Ialomiţa şi pe site–ul Consiliului Judeţean Ialomiţa în  termen de 5 zile de la înaintarea  spre controlului de legalitate de către Prefectul judeţului Ialomiţa şi se va comunica Direcţiei Judeţene pentru Protecţia Plantelor Ialomiţa spre ducere la îndeplinire. </w:t>
      </w:r>
    </w:p>
    <w:p>
      <w:pPr>
        <w:pStyle w:val="Normal"/>
        <w:autoSpaceDE w:val="false"/>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1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pPr>
      <w:r>
        <w:rPr>
          <w:sz w:val="20"/>
          <w:szCs w:val="20"/>
        </w:rPr>
        <w:t>Astăzi, 30.11.2005</w:t>
        <w:tab/>
        <w:tab/>
        <w:tab/>
      </w:r>
      <w:hyperlink r:id="rId14">
        <w:r>
          <w:rPr>
            <w:rStyle w:val="InternetLink"/>
            <w:b/>
          </w:rPr>
          <w:t>Anexa nr. 1</w:t>
        </w:r>
      </w:hyperlink>
      <w:r>
        <w:rPr>
          <w:b/>
        </w:rPr>
        <w:tab/>
        <w:tab/>
      </w:r>
      <w:hyperlink r:id="rId15">
        <w:r>
          <w:rPr>
            <w:rStyle w:val="InternetLink"/>
            <w:b/>
          </w:rPr>
          <w:t>Anexa nr. 2</w:t>
        </w:r>
      </w:hyperlink>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ulament%20Fierbinti.pdf" TargetMode="External"/><Relationship Id="rId3" Type="http://schemas.openxmlformats.org/officeDocument/2006/relationships/hyperlink" Target="../in/Lista%20imobile%20la%20casare%202004%20.pdf" TargetMode="External"/><Relationship Id="rId4" Type="http://schemas.openxmlformats.org/officeDocument/2006/relationships/hyperlink" Target="../in/Lista%20imobile%20la%20casare%202005%20.pdf" TargetMode="External"/><Relationship Id="rId5" Type="http://schemas.openxmlformats.org/officeDocument/2006/relationships/hyperlink" Target="../in/anexa%20hot.%2096.pdf" TargetMode="External"/><Relationship Id="rId6" Type="http://schemas.openxmlformats.org/officeDocument/2006/relationships/hyperlink" Target="../in/anexa%20hot.%2097.pdf" TargetMode="External"/><Relationship Id="rId7" Type="http://schemas.openxmlformats.org/officeDocument/2006/relationships/hyperlink" Target="../in/anexa%20hot.%2097_2.pdf" TargetMode="External"/><Relationship Id="rId8" Type="http://schemas.openxmlformats.org/officeDocument/2006/relationships/hyperlink" Target="../in/Anexe-noiembrie_2005.pdf" TargetMode="External"/><Relationship Id="rId9" Type="http://schemas.openxmlformats.org/officeDocument/2006/relationships/hyperlink" Target="../in/Anexe-noiembrie_20051.pdf" TargetMode="External"/><Relationship Id="rId10" Type="http://schemas.openxmlformats.org/officeDocument/2006/relationships/hyperlink" Target="../in/Anexe-noiembrie_20052.pdf" TargetMode="External"/><Relationship Id="rId11" Type="http://schemas.openxmlformats.org/officeDocument/2006/relationships/hyperlink" Target="../in/Anexe-noiembrie_20053.pdf" TargetMode="External"/><Relationship Id="rId12" Type="http://schemas.openxmlformats.org/officeDocument/2006/relationships/hyperlink" Target="../in/anexa_hot_buget_CJI%20noiembrie1.pdf" TargetMode="External"/><Relationship Id="rId13" Type="http://schemas.openxmlformats.org/officeDocument/2006/relationships/hyperlink" Target="../in/STATFU~1.pdf" TargetMode="External"/><Relationship Id="rId14" Type="http://schemas.openxmlformats.org/officeDocument/2006/relationships/hyperlink" Target="../in/anexa%201%201001.pdf" TargetMode="External"/><Relationship Id="rId15" Type="http://schemas.openxmlformats.org/officeDocument/2006/relationships/hyperlink" Target="../in/anexa%202%201001.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19:00Z</dcterms:created>
  <dc:creator>DCO</dc:creator>
  <dc:description/>
  <dc:language>en-US</dc:language>
  <cp:lastModifiedBy>DCO</cp:lastModifiedBy>
  <dcterms:modified xsi:type="dcterms:W3CDTF">2006-02-28T08:51:00Z</dcterms:modified>
  <cp:revision>34</cp:revision>
  <dc:subject/>
  <dc:title>CUPRINS</dc:title>
</cp:coreProperties>
</file>